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конкурса «Лучш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ий проект по развит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» в 2023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Перми от 26 сентября 2017 г. № 764 «Об утверждении Положения о конкурсе «Лучший студенческий проект по развитию местного самоуправления», протокола заседания конкурсной комиссии по определению победителей конкурса «Лучший студенческий проект по развитию местного самоуправления» в 2023 году от 18 мая 2023 г.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изнать победителями конкурса «Лучший студенческий проект </w:t>
        <w:br/>
        <w:t>по развитию местного самоуправления» в 2023 году (далее – Конкурс):</w:t>
      </w:r>
    </w:p>
    <w:p>
      <w:pPr>
        <w:pStyle w:val="Normal"/>
        <w:tabs>
          <w:tab w:val="clear" w:pos="720"/>
          <w:tab w:val="left" w:pos="8222" w:leader="none"/>
        </w:tabs>
        <w:ind w:firstLine="720"/>
        <w:jc w:val="both"/>
        <w:rPr/>
      </w:pPr>
      <w:r>
        <w:rPr>
          <w:sz w:val="28"/>
          <w:szCs w:val="28"/>
        </w:rPr>
        <w:t>1.1. Бякову Анастасию Сергеевну, автора проекта «Благоустройство и озеленение сада Декабристов Ленинского района города Перми»;</w:t>
      </w:r>
    </w:p>
    <w:p>
      <w:pPr>
        <w:pStyle w:val="Normal"/>
        <w:tabs>
          <w:tab w:val="clear" w:pos="720"/>
          <w:tab w:val="left" w:pos="8222" w:leader="none"/>
        </w:tabs>
        <w:ind w:firstLine="720"/>
        <w:jc w:val="both"/>
        <w:rPr/>
      </w:pPr>
      <w:r>
        <w:rPr>
          <w:sz w:val="28"/>
          <w:szCs w:val="28"/>
        </w:rPr>
        <w:t>1.2. Лягушкину Викторию Александровну, автора проекта «Школьное инициативное бюджетирование в сфере озеленения пришкольных территорий общеобразовательных учреждений города Перми»;</w:t>
      </w:r>
    </w:p>
    <w:p>
      <w:pPr>
        <w:pStyle w:val="Normal"/>
        <w:tabs>
          <w:tab w:val="clear" w:pos="720"/>
          <w:tab w:val="left" w:pos="8222" w:leader="none"/>
        </w:tabs>
        <w:ind w:firstLine="720"/>
        <w:jc w:val="both"/>
        <w:rPr/>
      </w:pPr>
      <w:r>
        <w:rPr>
          <w:sz w:val="28"/>
          <w:szCs w:val="28"/>
        </w:rPr>
        <w:t>1.3. Новоселову Анастасию Сергеевну, автора проекта «Школа консультантов по информационной безопас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ьянкову Екатерину Александровну, автора проекта «Создание молодежного центра «Городские горки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. Проработать до 01 сентября 2023 г. и представить в управление по вопросам муниципальной службы и кадров администрации города Перми предложения </w:t>
        <w:br/>
        <w:t>по возможности реализации проек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ику департамента образования администрации города Перми Деменевой А.А. – победителей Конкурса Лягушкиной А.В., Новоселовой А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начальнику департамента дорог и благоустройства администрации </w:t>
        <w:br/>
        <w:t xml:space="preserve">города Перми Мясоедову Д.А. – победителей Конкурса Бяковой А.С., </w:t>
        <w:br/>
        <w:t>Пьянковой Е.А. и участника Конкурса Кондруховой М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чальнику департамента культуры и молодежной политики администрации города Перми Головину В.В. – победителя Конкурса Пьянковой Е.А. </w:t>
        <w:br/>
        <w:t>и участника Конкурса Дерябиной А.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главе администрации Кировского района города Перми </w:t>
        <w:br/>
        <w:t>Борисову М.А. – участников Конкурса Гилевой Д.Е., Кондруховой М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ьнику управления по вопросам общественного самоуправления </w:t>
        <w:br/>
        <w:t>и межнациональным отношениям администрации города Перми Тякиной Е.Н. проработать вопрос о возможности реализации проектов участников Конкурса Гилевой Д.Е., Дерябиной А.Г., Хохловой Д.А. в общественных центрах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Центр бухгалтерского учета </w:t>
        <w:br/>
        <w:t xml:space="preserve">и отчетности» города Перми произвести выплату денежного вознаграждения </w:t>
        <w:br/>
        <w:t xml:space="preserve">Бяковой А.С., Лягушкиной В.А., Новоселовой А.С., Пьянковой Е.А.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конкурсе «Лучший студенческий проект по развитию местного самоуправления», утвержденным постановлением администрации города Перми от 26 сентября 2017 г. № 764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D5ADDA7A2357ECFA811828F1D28488ED68AE34AC70110B211106B6568AF362DADE5D63C42AB0EEB119FED5D8E38554A4b6rEF" TargetMode="External"/><Relationship Id="rId4" Type="http://schemas.openxmlformats.org/officeDocument/2006/relationships/hyperlink" Target="consultantplus://offline/ref=24D5ADDA7A2357ECFA811828F1D28488ED68AE34AC70110B211106B6568AF362DADE5D63D62AE8E2B11CE0D4DCF6D305E23921E784C7B10D189730A5b3r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8:00Z</dcterms:created>
  <dc:creator>Сергей</dc:creator>
  <dc:description/>
  <cp:keywords/>
  <dc:language>en-US</dc:language>
  <cp:lastModifiedBy>Самохвалова Елена Владимировна</cp:lastModifiedBy>
  <cp:lastPrinted>2023-05-22T15:09:00Z</cp:lastPrinted>
  <dcterms:modified xsi:type="dcterms:W3CDTF">2023-05-25T09:58:00Z</dcterms:modified>
  <cp:revision>2</cp:revision>
  <dc:subject/>
  <dc:title> </dc:title>
</cp:coreProperties>
</file>