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23                       059-23-01-02-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езаконно размещ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ода № 192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 администрации города Перми, осуществляющему функции в сфере управления и распоряжения муниципальным имуществом города Перми в сфере потребительского рынка, утвержденным постановлением администрации города Перми от 19 мая 2015 года № 286, Типовым положением о территориальном органе администрации города Перми, утвержденным решением Пермской городской Думы </w:t>
        <w:br/>
        <w:t xml:space="preserve">от 29 января 2013 года №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принудительный демонтаж, перемещение и временное хранение самовольно установленной отдельно стоящей рекламной конструкцией (нестандартной) по адресу: г. Пермь, ул. Гальперина,6 к.2 учетный номер 4200 (далее Объ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требительского рынка администрации Кировского района города Перми организовать мероприятия, указанные в пункте 1 настоящего распоряжения, с 05 июня 2023 года  с 09: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олномоченным лицом, ответственным за организацию работ по принудительному демонтажу Объекта, назначить Чуклину Наталью Викторовну, начальника сектора потребительского рынка администрации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соответствии с постановлением администрации города Перми от 01 марта 2019 года № 141 «О внесении изменений в постановление администрации города Перми от 19.05.2015 № 286 «Об утверждении Регламента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» принудительный демонтаж, перемещение и временное хранение Объектов осуществляет муниципальное казенное учреждение «Содержание муниципального имуще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 место временного хранения демонтируемого Объекта по адресу: г. Пермь, ул. Волочаевская, д.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Кировского района города Перми обеспечить размещение настоящего распоряжения на официальном  сайте муниципального образования «Город Пермь»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исполняющего обязанности первого заместителя главы администрации Кировского района города Перми Щукину М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М.А. Борис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58:00Z</dcterms:created>
  <dc:creator>Сергей</dc:creator>
  <dc:description/>
  <cp:keywords/>
  <dc:language>en-US</dc:language>
  <cp:lastModifiedBy>Ампионова Алена Владимировна</cp:lastModifiedBy>
  <cp:lastPrinted>2021-03-19T16:11:00Z</cp:lastPrinted>
  <dcterms:modified xsi:type="dcterms:W3CDTF">2023-05-31T05:12:00Z</dcterms:modified>
  <cp:revision>3</cp:revision>
  <dc:subject/>
  <dc:title> </dc:title>
</cp:coreProperties>
</file>