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 внесении изменений в перечень </w:t>
        <w:br/>
        <w:t xml:space="preserve">мест для отбывания осужденными наказания в виде исправительных работ, утвержденный постановлением администрации города Перми </w:t>
        <w:br/>
        <w:t xml:space="preserve">от 29.12.2007 № 561 «Об определении мест для отбывания наказания лицами, осужденными к обязательным </w:t>
        <w:br/>
        <w:t>и исправительным работам»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>№ 448, от 30.07.2021 № 568, от 19.11.2021 № 1034, от 28.03.2022 № 230,</w:t>
        <w:br/>
        <w:t xml:space="preserve">от 12.05.2022 № 353, от 24.06.2022 № 530, от 13.09.2022 № 789, от 06.12.2022 </w:t>
        <w:br/>
        <w:t>№ 1244, от 09.03.2023 № 182, от 21.04.2023 № 329, от 18.05.2023 № 400), признав строку 5.43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0:00Z</dcterms:created>
  <dc:creator>Сергей</dc:creator>
  <dc:description/>
  <cp:keywords/>
  <dc:language>en-US</dc:language>
  <cp:lastModifiedBy>Наталья Сергеевна Латипова</cp:lastModifiedBy>
  <cp:lastPrinted>2020-05-20T18:42:00Z</cp:lastPrinted>
  <dcterms:modified xsi:type="dcterms:W3CDTF">2023-05-30T05:16:00Z</dcterms:modified>
  <cp:revision>35</cp:revision>
  <dc:subject/>
  <dc:title> </dc:title>
</cp:coreProperties>
</file>