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5387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а Перми от 29.10.2012 № 707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Об установлении расходного обязательства Пермского городского округа по вопросам местного значения по созданию и содержанию в целях гражданской обороны запасов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и утверждении Положения о Пермском городском резерве материальных ресурсов для ликвидации последствий чрезвычайных ситуаций на объектах коммунальной инфраструктуры и Методики расчета стоимости создания и содержания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29 октября 2012 г. № 707 «Об установлении расходного обязательства Пермского городского округа по вопросам местного значения по созданию и содержанию в целях гражданской обороны запасов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и утверждении Положения о Пермском городском резерве материальных ресурсов для ликвидации последствий чрезвычайных ситуаций на объектах коммунальной инфраструктуры и Методики расчета стоимости создания и содержания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» (в ред. от 18.06.2015 № 387, от 25.09.2015 № 679, от 01.10.2019 № 616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оответствии с федеральными законами от 12 февраля 1998 г. № 28-ФЗ "О гражданской обороне", от 6 октября 2003 г. № 131-ФЗ "Об общих принципах организации местного самоуправления в Российской Федерации", постановлением Правительства Российской Федерации от 27 апреля 2000 г. №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создания и содержания в целях гражданской обороны запасов материально-технических средств в пределах вопросов местного значения города Перми администрация города Перми постановля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Пермского городского округа» заменить словами «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рядок создания, хранения, использования в целях гражданской обороны запасов материально-технических средств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дополнить пунктом 5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Номенклатуру и объемы запасов материально-технических средств в целях гражданской оборон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пункто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комендовать руководителям предприятий, учреждений и организаций, независимо от форм собственности и ведомственной принадлежности, находящихся на территории города Перми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ермском городском резерве материальных ресурсов для ликвидации чрезвычайных ситуаций на объектах коммунальной инфраструктуры, утвержденное постановлением администрации города Перми от 29 октября 2012 г. № 707 (в ред. от 25.09.2015 № 679, от 01.10.2019 № 616), изложить в редакции согласно приложению 1 к г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ь приложением «Номенклатура и объемы запасов материально-технических средств в целях гражданской обороны»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СОЗДАНИЯ, ХРАНЕНИЯ, ИСПОЛЬЗОВАНИЯ В ЦЕЛЯХ ГРАЖДАНСКОЙ ОБОРОНЫ ЗАПАСОВ МАТЕРИАЛЬНО-ТЕХНИЧЕСКИХ СРЕДСТ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. Общие положения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1. Настоящий Порядок создания, хранения, использования в целях гражданской обороны запасов материально-технических средств определяет основные принципы создания, хранения, использования и восполнения запасов материально-технических средств в целях гражданской обороны для ликвидации последствий чрезвычайных ситуаций на объектах коммунальной инфраструктуры (электро-, тепло-, газо- и водоснабжения населения, водоотведения (за исключением объектов уличного освещения) на территории города Перми (далее – Запас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2. Запас создается и накапливается заблаговременно в мирное время для обеспечения выполнения мероприятий на объектах коммунальной инфраструктуры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3. При создании Запаса учитывается имеющийся муниципальный резерв материальных ресурсов для ликвидации чрезвычайных ситуаций природного и техногенного характера на территории города Перми, номенклатура и объем которых утверждены постановление администрации города Перми от 23 ноября 2021 г. № 1041 «Об утверждении Порядка создания, хранения, использования и восполнения муниципального резерва материальных ресурсов для ликвидации чрезвычайных ситуаций природного и техногенного характера на территории города Перми» (далее – Резерв)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здание и хранение Запас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оменклатура и объемы Запаса устанавливаются исходя из величины возможного ущерба объектам инфраструктуры от военных конфликтов, а также от чрезвычайных ситуаций природного и техногенного характера и потребности в Запасах для обеспечения выполнения мероприятий по гражданской обороне в соответствии с Планом гражданской обороны и защиты населения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ю работ и контроль по созданию, хранению, обслуживанию, использованию Запаса осуществляет департамент жилищно-коммунального хозяйства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, ответственное хранение, обслуживание, восполнение Запаса осуществляет муниципальное казенное учреждение «Городская коммунальная служба» (далее - МКУ «ГКС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оздание, хранение и восполнение Запаса осуществляется за счет средств бюджет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иобретение материальных средств в Запас осуществляется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Хранение материальных средств Запас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бытовых, торгово-посреднических и иных организаций, независимо от формы собственности, где гарантирована их безусловная сохранность и откуда возможна их оперативная доставка для выполнения мероприятий в целях гражданской обороны, а также при возникновении чрезвычайных ситуаций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спользование и восполнение Запас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пас используется при проведении аварийно-спасательных и других неотложных работ по устранению непосредственной опасности для жизни и здоровья людей при военных конфликтах или вследствие этих конфликтов, а также при чрезвычайных ситуациях природного и техногенного характера на территор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б использовании Запаса принимается по решению Главы города Перми – руководителя гражданской обороны города Перми или лица, исполняющего его обязанности, и утверждается правовым актом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должен содержать информацию о номенклатуре и объемах выпускаемых Запасов, о сроках доставки в места проведения аварийно-спасательных и других неотложных работ, об ответственных за выпуск и доставку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евозка материальных средств Запаса в целях ликвидации чрезвычайных ситуаций муниципального характера осуществляется транспортом, привлекаемым формирователем Резерва, за счет средств резервного фонда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осполнение израсходованных материальных средств Резерва для ликвидации чрезвычайных ситуаций муниципального характера осуществляется формирователями Резерва не позднее 30 дней за счет резервного фонда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опускается выпуск Резерва в рамках утвержденной номенклатуры для ликвидации чрезвычайных ситуаций локального характера при недостаточности собственных средств у предприятий, учреждений и организаций, независимо от форм собственности и ведомственной принадлежности, находящихся на территории города Перми, в полномочия которых входит решение вопросов по защите населения и территорий от чрезвычайных ситуаций (далее –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получившие материальные ресурсы Резерва, организуют их транспортировку, прием, хранение и целевое ис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формирователям Резерва в течение 10 дней со дня ликвидац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тели Резерва в течение 20 дней анализируют полученные от организаций, которым выделялись материальные ресурсы, отчетные документы, при необходимости запрашивают дополнительную информацию у организаций и предоставляют сводные отчеты о целевом использовании материальных ресурсов Резерва в КЧС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спользовавшиеся по предназначению и пригодные для дальнейшего применения материальные ресурсы, за исключением продовольствия, вещевого имущества и предметов первой необходимости, подлежат возврату формирователям Резерва не позднее 30 дней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ные по предназначению и непригодные для дальнейшего использования материальные ресурсы, а также продовольствие, вещевое имущество и предметы первой необходимости подлежат во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Восполнение израсходованных материальных ресурсов Резерва для ликвидации чрезвычайных ситуаций локального характера осуществляется не позднее 30 дней от даты выпуска материальных ресурсов за счет средств организаций, в интересах которых использовались материальные средства Резерва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9. Перевозка материальных ресурсов Резерва в зону чрезвычайной ситуации локального характера и возвращение обратно пригодных для дальнейшего использования материальных ресурсов осуществляется транспортом организации, получившей материальные ресурсы Резерва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АСОВ МАТЕРИАЛЬНО-ТЕХНИЧЕСКИХ СРЕДСТВ В ЦЕЛЯХ ГРАЖДАНСКОЙ ОБОРОН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102"/>
        <w:gridCol w:w="1269"/>
        <w:gridCol w:w="1681"/>
      </w:tblGrid>
      <w:tr>
        <w:trPr>
          <w:trHeight w:val="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Наименование зап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Количеств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16"/>
        <w:gridCol w:w="1255"/>
        <w:gridCol w:w="1687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Style19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Style w:val="Style19"/>
                <w:color w:val="000000"/>
                <w:lang w:val="ru-RU" w:eastAsia="ru-RU"/>
              </w:rPr>
            </w:pPr>
            <w:r>
              <w:rPr>
                <w:rStyle w:val="Style19"/>
                <w:color w:val="000000"/>
                <w:lang w:val="ru-RU" w:eastAsia="ru-RU"/>
              </w:rPr>
              <w:t>1. Номенклатура и объем муниципального резерва материальных ресурсов для ликвидации чрезвычайных ситуаций природного и техногенного характера на территории города Перми утверждены постановлением администрации города Перми от 23.11.2021 № 104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Style w:val="Style19"/>
          <w:color w:val="000000"/>
          <w:sz w:val="28"/>
          <w:szCs w:val="28"/>
          <w:lang w:val="ru-RU" w:eastAsia="ru-RU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30:00Z</dcterms:created>
  <dc:creator>Сергей</dc:creator>
  <dc:description/>
  <cp:keywords/>
  <dc:language>en-US</dc:language>
  <cp:lastModifiedBy>Фоминская Елена Сергеевна</cp:lastModifiedBy>
  <cp:lastPrinted>2023-03-01T12:14:00Z</cp:lastPrinted>
  <dcterms:modified xsi:type="dcterms:W3CDTF">2023-05-29T13:32:00Z</dcterms:modified>
  <cp:revision>41</cp:revision>
  <dc:subject/>
  <dc:title> </dc:title>
</cp:coreProperties>
</file>