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орядок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>предоставления субсидий на иные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цели бюджетным и автономным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реждениям на устройство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ых плоскостных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спортивных сооружений с оснащением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х спортивным инвентарем,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>от 20.10.2021 № 920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, постановлением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устройство муниципальных плоскостных спортивных сооружений с оснащением их спортивным инвентарем, утвержденный постановлением администрации города Перми от 20 октября 2021 г. № 920 (в ред. от 14.02.2022 № 86, от 11.05.2022 </w:t>
        <w:br/>
        <w:t>№ 351, от 15.06.2022 № 473, от 22.08.2022 № 701,</w:t>
      </w:r>
      <w:r>
        <w:rPr>
          <w:rFonts w:cs="Arial" w:ascii="Arial" w:hAnsi="Arial"/>
          <w:color w:val="000000"/>
          <w:sz w:val="23"/>
          <w:szCs w:val="23"/>
          <w:shd w:fill="F7F7F7" w:val="clear"/>
        </w:rPr>
        <w:t xml:space="preserve"> </w:t>
      </w:r>
      <w:r>
        <w:rPr>
          <w:sz w:val="28"/>
          <w:szCs w:val="28"/>
        </w:rPr>
        <w:t xml:space="preserve">от 03.10.2022 № 892, </w:t>
        <w:br/>
        <w:t>от 19.10.2022 № 992, от 26.12.2022 № 1366, от 30.12.2022 № 1428, от 20.02.2023 № 125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3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3.1. Учреждения представляют в Комитет в установленные настоящим </w:t>
        <w:br/>
        <w:t>Порядком сроки следующую отчетность (далее – Отчеты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>на иные цел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чет о расходах, источником финансового обеспечения которых является субсидия на иные цел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ы предоставляются по формам, установленным в Соглашени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3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 Отчеты представляются Учреждениями в следующие сро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>на иные цели не позднее 15 числа месяца, следующего за отчетным кварталом, – за 1, 2, 3 кварталы, не позднее 25 января года, следующего за отчетным годом, – за 4 квартал (годово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чет о расходах, источником финансового обеспечения которых является субсидия на иные цели, не позднее 15 числа месяца, следующего за отчетным кварталом, – за 1, 2, 3 кварталы, не позднее 25 января года, следующего за отчетным годом, – за 4 квартал (годово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 не позднее 15 числа месяца, следующего за отчетным кварталом, – за 1, 2, 3 кварталы, не позднее 25 января года, следующего за отчетным годом, – за 4 квартал (годовой)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3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3.3. Ответственность за своевременностью представления Отчетов и </w:t>
        <w:br/>
        <w:t>достоверностью отчетных данных возлагается на руководителя Учреждения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3.4.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приложения 3,4, 5 признать утратившими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А.Н. Дёмкин</w:t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63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54:00Z</dcterms:created>
  <dc:creator>Сергей</dc:creator>
  <dc:description/>
  <cp:keywords/>
  <dc:language>en-US</dc:language>
  <cp:lastModifiedBy>user-18</cp:lastModifiedBy>
  <cp:lastPrinted>2022-09-19T15:47:00Z</cp:lastPrinted>
  <dcterms:modified xsi:type="dcterms:W3CDTF">2023-05-30T04:46:00Z</dcterms:modified>
  <cp:revision>6</cp:revision>
  <dc:subject/>
  <dc:title> </dc:title>
</cp:coreProperties>
</file>