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3"/>
        <w:suppressAutoHyphens w:val="true"/>
        <w:spacing w:lineRule="exact" w:line="240"/>
        <w:ind w:right="5385" w:hanging="0"/>
        <w:rPr/>
      </w:pPr>
      <w:r>
        <w:rPr>
          <w:b/>
        </w:rPr>
        <w:t>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</w:t>
        <w:br/>
        <w:t>и спорту администрации города Перми, на повышение фонда оплаты труда, утвержденный постановлением администрации города Перми от 28.09.2021 № 766</w:t>
      </w:r>
    </w:p>
    <w:p>
      <w:pPr>
        <w:pStyle w:val="Style23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повышение фонда оплаты труда, утвержденный постановлением администрации города Перми от 28 сентября 2021 г. № 766 (в ред. от 13.04.2022 № 277, от 15.06.2022 № 477, от 24.08.2022 № 708, от 18.10.2022 № 964, от 20.10.2022 </w:t>
        <w:br/>
        <w:t xml:space="preserve">№ 1040, от 12.12.2022 № 1275, от 30.12.2022 № 1426, от 20.02.2023 № 129), </w:t>
        <w:br/>
        <w:t>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1. Учреждения представляют в Комитет в установленные настоящим </w:t>
        <w:br/>
        <w:t>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 на иные цел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ы предоставляются по формам, установленным в Соглашен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Отчеты представляются Учреждениями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 не позднее 25 января года, следующего за отчетным год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 на иные цели не позднее 25 января года, следующего за отчетным год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не позднее 25 января года, следующего за отчетным годо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3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3. Ответственность за своевременностью представления Отчетов и </w:t>
        <w:br/>
        <w:t>достоверностью отчетных данных возлагается на руководителя Учрежде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3.4.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я 3, 4, 5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05:00Z</dcterms:created>
  <dc:creator>Сергей</dc:creator>
  <dc:description/>
  <cp:keywords/>
  <dc:language>en-US</dc:language>
  <cp:lastModifiedBy>user-18</cp:lastModifiedBy>
  <cp:lastPrinted>2022-10-12T16:54:00Z</cp:lastPrinted>
  <dcterms:modified xsi:type="dcterms:W3CDTF">2023-05-30T11:21:00Z</dcterms:modified>
  <cp:revision>15</cp:revision>
  <dc:subject/>
  <dc:title> </dc:title>
</cp:coreProperties>
</file>