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1960"/>
                          <a:chOff x="0" y="0"/>
                          <a:chExt cx="6285960" cy="128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2200"/>
                            <a:ext cx="153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4720"/>
                            <a:ext cx="1085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pt" coordorigin="12,-862" coordsize="9899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0;width:241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3;width:170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.10.2020 № 1062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№ 197, от 19.04.2021 № 275, от 27.07.2021 № 559, от 02.09.2021 № 652, от 18.10.2021 № 882, от 29.10.2021 № 967, от 24.11.2021 № 1047, от 22.12.2021 № 1180, от 28.12.2021 № 1249, от 12.01.2022 № 6, от 14.02.2022 № 85, от 11.04.2022 № 263, от 15.06.2022 № 475, от 15.08.2022 № 687, от 30.09.2022 № 883, от 20.10.2022 № 1010, от 24.10.2022 № 1072, от 07.12.2022 № 1252, от 12.12.2022 № 1276, от 26.12.2022 № 1372, от 29.12.2022 № 1411, от 29.12.2022 № 1417, от 16.02.2023 № 110, от 10.04.2023 № 28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Учреждения представляют в Комитет в установленные настоящим </w:t>
        <w:br/>
        <w:t>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ются по формам, установленным в Соглашен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Учреждениям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значений результатов предоставления субсидии </w:t>
        <w:br/>
        <w:t>на иные цели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– за 1, 2, 3 кварталы, не позднее 25 января года, следующего за отчетным годом, – за 4 квартал (годовой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3. Ответственность за своевременностью представления Отчетов и </w:t>
        <w:br/>
        <w:t>достоверностью отчетных данных возлагается на руководителя Учрежде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4.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3, 4, 5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8:00Z</dcterms:created>
  <dc:creator>Сергей</dc:creator>
  <dc:description/>
  <cp:keywords/>
  <dc:language>en-US</dc:language>
  <cp:lastModifiedBy>user-18</cp:lastModifiedBy>
  <cp:lastPrinted>2023-03-30T16:07:00Z</cp:lastPrinted>
  <dcterms:modified xsi:type="dcterms:W3CDTF">2023-05-30T11:08:00Z</dcterms:modified>
  <cp:revision>5</cp:revision>
  <dc:subject/>
  <dc:title> </dc:title>
</cp:coreProperties>
</file>