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4.2015 № 229 </w:t>
        <w:br/>
        <w:t>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Лесным кодексом Российской Федерации,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, от 12.11.2015 № 945, от 10.03.2016 № 148, от 02.02.2017 № 70, от 14.08.2017 № 618, от 26.12.2017 № 1192, от 15.03.2022 № 174, от 11.08.2022 № 675), дополнив пункт 2.3 абзаце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ставление проекта освоения лесов лесного участ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1:00Z</dcterms:created>
  <dc:creator>Сергей</dc:creator>
  <dc:description/>
  <cp:keywords/>
  <dc:language>en-US</dc:language>
  <cp:lastModifiedBy>solovyova-lm</cp:lastModifiedBy>
  <cp:lastPrinted>2023-05-30T11:31:00Z</cp:lastPrinted>
  <dcterms:modified xsi:type="dcterms:W3CDTF">2023-05-31T08:20:00Z</dcterms:modified>
  <cp:revision>11</cp:revision>
  <dc:subject/>
  <dc:title> </dc:title>
</cp:coreProperties>
</file>