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20"/>
          <w:tab w:val="left" w:pos="3969" w:leader="none"/>
          <w:tab w:val="left" w:pos="4820" w:leader="none"/>
        </w:tabs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ункт 3 постановления администрации </w:t>
        <w:br/>
        <w:t xml:space="preserve">города Перми от 07.03.2023 № 179 </w:t>
        <w:br/>
        <w:t>«Об установлении расходного обязательства в сфере транспортного обслуживания населения в границах Пермского городского округа в части обновления подвижного состава (приобретения автобусов, приводимых в движение электрической энергией от батареи, заряжаемой от внешнего источника (электробусов) и объектов зарядной инфраструктуры для них)»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татьей 16 Федерального закона от 06 октября 2003 г. N 131-ФЗ "Об общих принципах </w:t>
        <w:br/>
        <w:t>организации местного самоуправления в Российской Федерации", Уставом города Перми администрация города Перми, в целях уточнения объемов финансирования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ункт 3 постановления администрации города Перми </w:t>
        <w:br/>
        <w:t xml:space="preserve">от 07.03.2023 № 179 «Об установлении расходного обязательства в сфере </w:t>
        <w:br/>
        <w:t xml:space="preserve">транспортного обслуживания населения в границах Пермского городского округа в части обновления подвижного состава (приобретения автобусов, приводимых </w:t>
        <w:br/>
        <w:t xml:space="preserve">в движение электрической энергией от батареи, заряжаемой от внешнего источника (электробусов) и объектов зарядной инфраструктуры для них)» следующее изменени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лова «в 2023 году 9 810 000 руб.» заменить словами «в 2023 году 34 130 340 руб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7:00Z</dcterms:created>
  <dc:creator>Сергей</dc:creator>
  <dc:description/>
  <cp:keywords/>
  <dc:language>en-US</dc:language>
  <cp:lastModifiedBy>Буторина Ирина Викторовна</cp:lastModifiedBy>
  <cp:lastPrinted>2023-05-25T11:38:00Z</cp:lastPrinted>
  <dcterms:modified xsi:type="dcterms:W3CDTF">2023-05-31T08:03:00Z</dcterms:modified>
  <cp:revision>4</cp:revision>
  <dc:subject/>
  <dc:title> </dc:title>
</cp:coreProperties>
</file>