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0857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103" w:leader="none"/>
        </w:tabs>
        <w:suppressAutoHyphens w:val="true"/>
        <w:spacing w:lineRule="exact" w:line="240"/>
        <w:ind w:right="5101" w:hanging="0"/>
        <w:rPr/>
      </w:pPr>
      <w:r>
        <w:rPr>
          <w:szCs w:val="28"/>
        </w:rPr>
        <w:t>О внесении изменений в приложение  1 в Положения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</w:t>
        <w:br/>
        <w:t>от 30.01.2020 № 86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Перми, </w:t>
      </w:r>
      <w:hyperlink r:id="rId6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, в целях актуализации правовых актов города Перм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риложение 1 в Положения о системе оплаты труда работников муниципального учреждения в сфере благоустройства территории города Перми, утвержденное постановлением администрации города Перми от 30 января 2020 г. № 86 (в ред. от 02.10.2020 № 921, от 24.03.2021 № 189, от 12.10.2021 № 848, от 26.01.2022 № 40, от 23.06.2022 № 527, от 07.11.2022 № 1132, от 23.12.2022 №1356, от 29.03.2023 № 246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71"/>
        <w:gridCol w:w="1715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троку 7 изложить в следующей редакции:</w:t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55"/>
        <w:gridCol w:w="1712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строку 9 изложить в следующей редакции:</w:t>
      </w:r>
    </w:p>
    <w:tbl>
      <w:tblPr>
        <w:tblW w:w="10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3571"/>
        <w:gridCol w:w="1715"/>
      </w:tblGrid>
      <w:tr>
        <w:trPr>
          <w:trHeight w:val="65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8</w:t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 xml:space="preserve">2. Настоящее постановление вступает в силу с 01 июл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</w:t>
      </w:r>
      <w:hyperlink r:id="rId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>пунктов 1.</w:t>
        </w:r>
      </w:hyperlink>
      <w:r>
        <w:rPr>
          <w:spacing w:val="-2"/>
          <w:sz w:val="28"/>
          <w:szCs w:val="28"/>
        </w:rPr>
        <w:t>3, 1.4 настоящего постановления, которые вступают в силу с 01 октября 2023 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yperlink" Target="consultantplus://offline/ref=EEA58529EC8CE0CE9F360F99BD45A0662186959240D7E7F47F1E3E4A5E744B52D35C289BB01C6AD7FEC6FAE54029E5EBDA67452F2545E3DB144C4256V5d5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38:00Z</dcterms:created>
  <dc:creator>Сергей</dc:creator>
  <dc:description/>
  <cp:keywords/>
  <dc:language>en-US</dc:language>
  <cp:lastModifiedBy>Шереметьева Валентина Федоровна</cp:lastModifiedBy>
  <cp:lastPrinted>2022-12-12T16:26:00Z</cp:lastPrinted>
  <dcterms:modified xsi:type="dcterms:W3CDTF">2023-05-31T06:40:00Z</dcterms:modified>
  <cp:revision>9</cp:revision>
  <dc:subject/>
  <dc:title> </dc:title>
</cp:coreProperties>
</file>