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1.01.2023 № 6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отсроч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аты арендной пла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аренды имуществ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на период прохо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й службы или оказ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го содействия в вы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, возложенных на Вооруж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ы Российской Федераци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торжении договоров аренд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именения штрафных санк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распоряжениями Правительства Российской Федерации от 01 февраля 2023 г. № 222-р «О внесении изменений в распоряжение Правительства Российской Федерации от 15 октября 2022 г. № 3046-р», Правительства Пермского края от 27 апреля 2023 г. № 142-рп «О внесении изменений в распоряжение Правительства Пермского края от 30 ноября 2022 г. </w:t>
        <w:br/>
        <w:t>№ 425-рп «О предоставлении отсрочки уплаты арендной платы по договорам аренды государственного имущества Пермского края в связи с частичной мобилизацие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1 января </w:t>
        <w:br/>
        <w:t xml:space="preserve">2023 г. № 62 «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</w:t>
        <w:br/>
        <w:t>в выполнении задач, возложенных на Вооруженные Силы Российской Федерации, и расторжении договоров аренды без применения штрафных санкций» следующие измен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«1.1. отсрочки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</w:t>
        <w:br/>
        <w:t>в выполнении задач, возложенных на Вооруженные Силы Российской Федерации, указанным лицом;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3 изложи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«2.3. арендатору предоставляется отсрочка уплаты арендной платы </w:t>
        <w:br/>
        <w:t>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2.4 изложи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2.4.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, поэтапно, не чаще одного раза в месяц, равными платежами, размер которых составляет половину ежемесячной арендной платы по договору аренды;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2.6 изложи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«2.6. на период прохождения лицом, указанным в пункте 1 настоящего постановления, военной службы или оказания добровольного содействия </w:t>
        <w:br/>
        <w:t xml:space="preserve">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</w:t>
        <w:b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2.7 изложить в следующей редак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коммунальные платежи, связанные с арендуемым имуществом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 договорам аренды, по которым арендатору предоставлена отсрочка уплаты арендной платы, уплачиваются арендодателем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</w:t>
        <w:br/>
        <w:t>на Вооруженные Силы Российской Федерации, до дня возобновления использования арендуемого по 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А.Н. Дёмк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4:00Z</dcterms:created>
  <dc:creator>Сергей</dc:creator>
  <dc:description/>
  <dc:language>en-US</dc:language>
  <cp:lastModifiedBy>Семенова Ирина Геннадьевна</cp:lastModifiedBy>
  <cp:lastPrinted>2019-06-06T14:16:00Z</cp:lastPrinted>
  <dcterms:modified xsi:type="dcterms:W3CDTF">2023-06-01T05:34:00Z</dcterms:modified>
  <cp:revision>2</cp:revision>
  <dc:subject/>
  <dc:title/>
</cp:coreProperties>
</file>