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5.12.2011 № 805 </w:t>
        <w:br/>
        <w:t xml:space="preserve">«Об установлении расходного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язательства по выполнению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функций собственника муниципального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а в рамках осуществления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лномочий по владению, пользованию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распоряжению муниципальным 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имуществом города Перми»</w:t>
      </w:r>
    </w:p>
    <w:p>
      <w:pPr>
        <w:pStyle w:val="Style20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от 28 августа 2007 г. № 185, в целях актуализации правовых актов администрации города Перми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5 декабря </w:t>
        <w:br/>
        <w:t>2011 г. № 805 «Об установлении расходного обязательства по выполнению функций собственника муниципального имущества в рамках осуществления полномочий по владению, пользованию и распоряжению муниципальным имуществом города Перми» (в ред. от 29.06.2022 № 552), изменения,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8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лата расходов на проведение процедур, применяемых в деле о банкротст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ерми </w:t>
      </w:r>
      <w:r>
        <w:rPr>
          <w:rFonts w:eastAsia="Calibri"/>
          <w:sz w:val="28"/>
          <w:szCs w:val="28"/>
          <w:lang w:eastAsia="en-US"/>
        </w:rPr>
        <w:t>Андрианову О.Н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14:00Z</dcterms:created>
  <dc:creator>Сергей</dc:creator>
  <dc:description/>
  <cp:keywords/>
  <dc:language>en-US</dc:language>
  <cp:lastModifiedBy>Голосова Ирина Васильевна</cp:lastModifiedBy>
  <cp:lastPrinted>2022-06-23T13:03:00Z</cp:lastPrinted>
  <dcterms:modified xsi:type="dcterms:W3CDTF">2023-06-01T09:36:00Z</dcterms:modified>
  <cp:revision>6</cp:revision>
  <dc:subject/>
  <dc:title> </dc:title>
</cp:coreProperties>
</file>