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trike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lang w:val="en-US"/>
        </w:rPr>
      </w:pPr>
      <w:r>
        <w:rPr>
          <w:rFonts w:cs="Times New Roman"/>
          <w:strike/>
          <w:sz w:val="24"/>
          <w:lang w:val="en-US"/>
        </w:rPr>
      </w:r>
    </w:p>
    <w:p>
      <w:pPr>
        <w:pStyle w:val="Normal"/>
        <w:jc w:val="both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города Перми от 02.11.2021 № 975 «Об утверждении п</w:t>
            </w:r>
            <w:r>
              <w:rPr>
                <w:rFonts w:eastAsia="Calibri"/>
                <w:b/>
                <w:sz w:val="28"/>
                <w:szCs w:val="28"/>
              </w:rPr>
              <w:t xml:space="preserve">еречня главных администраторов доходов бюджета города Перми, перечня главных администраторов источников </w:t>
            </w:r>
            <w:r>
              <w:rPr>
                <w:b/>
                <w:sz w:val="28"/>
                <w:szCs w:val="28"/>
              </w:rPr>
              <w:t xml:space="preserve">финансирования дефицита бюджета города Перми» </w:t>
            </w:r>
          </w:p>
        </w:tc>
      </w:tr>
    </w:tbl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постановление администрации города Перми от 02.11.2021 № 975 «Об утверждении </w:t>
      </w:r>
      <w:r>
        <w:rPr>
          <w:rFonts w:eastAsia="Calibri"/>
        </w:rPr>
        <w:t xml:space="preserve">перечня главных администраторов доходов бюджета города Перми, перечня главных администраторов источников </w:t>
      </w:r>
      <w:r>
        <w:rPr/>
        <w:t>финансирования дефицита бюджета города Перми» (в ред. от 03.11.2022 г. №1121) следующие изменени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. 2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Внесение изменений в перечень главных администраторов доходов бюджета города Перми (главных администраторов источников финансирования дефицита бюджета города Перми), а также в состав закрепленных за ними кодов классификации доходов бюджета города Перми (кодов классификации источников финансирования дефицита бюджета города Перми) осуществляется:</w:t>
      </w:r>
    </w:p>
    <w:p>
      <w:pPr>
        <w:pStyle w:val="ConsPlusNormal"/>
        <w:ind w:firstLine="540"/>
        <w:jc w:val="both"/>
        <w:rPr/>
      </w:pPr>
      <w:r>
        <w:rPr/>
        <w:t>2.1. в случаях изменения в течении финансового года состава и (или) функций главных администраторов доходов бюджета города Перми (главных администраторов источников финансирования дефицита бюджета города Перми), а также изменения принципов назначения и присвоения структуры кодов классификации доходов (кодов классификации источников финансирования дефицита бюджета) - распоряжением начальника департамента финансов администрации города Перми в течение 10 рабочих дней со дня поступления обращения соответствующего главного администратора доходов бюджета города Перми, главного администратора источников финансирования дефицита бюджета города Перми без внесения изменений в настоящее постановление;</w:t>
      </w:r>
    </w:p>
    <w:p>
      <w:pPr>
        <w:pStyle w:val="ConsPlusNormal"/>
        <w:ind w:firstLine="540"/>
        <w:jc w:val="both"/>
        <w:rPr/>
      </w:pPr>
      <w:r>
        <w:rPr/>
        <w:t>2.2. в целях формирования и исполнения бюджета города Перми на очередной финансовый год и плановый период – постановлением администрации города Перми в срок не позднее 01 января очередного финансового года.»</w:t>
      </w:r>
    </w:p>
    <w:p>
      <w:pPr>
        <w:pStyle w:val="ConsPlusNormal"/>
        <w:ind w:firstLine="426"/>
        <w:jc w:val="both"/>
        <w:rPr>
          <w:color w:val="FF0000"/>
        </w:rPr>
      </w:pPr>
      <w:r>
        <w:rPr/>
        <w:t>2. 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Сергей</dc:creator>
  <dc:description/>
  <cp:keywords/>
  <dc:language>en-US</dc:language>
  <cp:lastModifiedBy>Юрьева Ольга Ивановна</cp:lastModifiedBy>
  <cp:lastPrinted>2021-10-13T14:51:00Z</cp:lastPrinted>
  <dcterms:modified xsi:type="dcterms:W3CDTF">2023-06-01T09:18:00Z</dcterms:modified>
  <cp:revision>66</cp:revision>
  <dc:subject/>
  <dc:title> </dc:title>
</cp:coreProperties>
</file>