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292:83 и объекта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292:204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  <w:br/>
        <w:t xml:space="preserve">зоне индивидуальной жилой застрой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типа (Ж-4) по ул. Ста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ков, 46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5 мая 2023 г. № 31-07-1-3исх-1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011292:83 и объекта капитального строительства с кадастровым номером 59:01:4011292:204 – </w:t>
      </w:r>
      <w:r>
        <w:rPr>
          <w:sz w:val="28"/>
          <w:szCs w:val="28"/>
        </w:rPr>
        <w:t xml:space="preserve">«магазины (4.4)», расположенного в территориальной зоне индивидуальной жилой застройки городского типа (Ж-4) по ул. Старых Большевиков, 46 </w:t>
        <w:br/>
        <w:t>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9 июня 2023 г. </w:t>
        <w:br/>
        <w:t xml:space="preserve">по 16 июн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5 июн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</w:t>
        <w:br/>
        <w:t xml:space="preserve">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9 июня 2023 г. по 16 июн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6 июн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1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5-31T04:41:00Z</dcterms:modified>
  <cp:revision>2</cp:revision>
  <dc:subject/>
  <dc:title> </dc:title>
</cp:coreProperties>
</file>