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5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5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  <w:br/>
        <w:t xml:space="preserve">по рассмотрению проекта схемы </w:t>
      </w:r>
      <w:r>
        <w:rPr>
          <w:b/>
          <w:bCs/>
          <w:sz w:val="28"/>
          <w:szCs w:val="28"/>
        </w:rPr>
        <w:t xml:space="preserve">расположения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ого участка на кадастровом плане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рритории</w:t>
      </w:r>
      <w:r>
        <w:rPr>
          <w:b/>
          <w:bCs/>
          <w:sz w:val="28"/>
          <w:szCs w:val="28"/>
        </w:rPr>
        <w:t xml:space="preserve">, на котором расположены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ногоквартирный дом </w:t>
      </w:r>
      <w:r>
        <w:rPr>
          <w:b/>
          <w:sz w:val="28"/>
          <w:szCs w:val="28"/>
        </w:rPr>
        <w:t xml:space="preserve">и иные входящи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такого дома объекты недвижим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  <w:szCs w:val="28"/>
        </w:rPr>
        <w:t>имущества, расположенные</w:t>
      </w:r>
      <w:r>
        <w:rPr>
          <w:b/>
          <w:sz w:val="28"/>
        </w:rPr>
        <w:t xml:space="preserve">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по ул. Пристанционной, 40б </w:t>
        <w:br/>
        <w:t>в Свердловском</w:t>
      </w:r>
      <w:r>
        <w:rPr>
          <w:b/>
          <w:bCs/>
          <w:sz w:val="28"/>
          <w:szCs w:val="28"/>
        </w:rPr>
        <w:t xml:space="preserve"> районе города Перми</w:t>
      </w:r>
      <w:r>
        <w:rPr>
          <w:b/>
          <w:sz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емельного кодекса Российской Федерации, Градостроительного кодекса Российской Федерации, Положения о порядке организации и проведения общественных обсуждений, публичных слушаний </w:t>
        <w:br/>
        <w:t xml:space="preserve">по вопросам градостроительной деятельности в городе Перми, утвержденного решением Пермской городской Думы от 26 апреля 2022 г. № 83, Положения </w:t>
        <w:br/>
        <w:t xml:space="preserve">о департаменте градостроительства и архитектуры администрации города Перми, утвержденного решением Пермской городской Думы от 27 сентября 2011 г. </w:t>
        <w:br/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93, </w:t>
      </w:r>
      <w:r>
        <w:rPr>
          <w:sz w:val="28"/>
        </w:rPr>
        <w:t xml:space="preserve">Регламента взаимодействия функциональных органов администрации города Перми при утверждении схемы расположения земельного участка </w:t>
        <w:br/>
        <w:t xml:space="preserve">на кадастровом плане территории, на котором расположены многоквартирный дом и иные входящие в состав такого дома объекты недвижимого имущества, утвержденного постановлением администрации города Перми от 16 декабря </w:t>
        <w:br/>
        <w:t xml:space="preserve">2022 г. № 1310, </w:t>
      </w:r>
      <w:r>
        <w:rPr>
          <w:sz w:val="28"/>
          <w:szCs w:val="28"/>
        </w:rPr>
        <w:t>письма департамента земельных отношений администрации города Перми от 18 мая 2023 г. № 059-21-01-08/3-25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значить общественные обсуждения по рассмотрению проекта схемы расположения земельного участка</w:t>
      </w:r>
      <w:r>
        <w:rPr>
          <w:bCs/>
          <w:sz w:val="28"/>
          <w:szCs w:val="28"/>
        </w:rPr>
        <w:t xml:space="preserve"> на кадастровом плане</w:t>
      </w:r>
      <w:r>
        <w:rPr>
          <w:sz w:val="28"/>
          <w:szCs w:val="28"/>
        </w:rPr>
        <w:t xml:space="preserve"> территории, </w:t>
      </w:r>
      <w:r>
        <w:rPr>
          <w:bCs/>
          <w:sz w:val="28"/>
          <w:szCs w:val="28"/>
        </w:rPr>
        <w:t xml:space="preserve">на котором расположены многоквартирный дом </w:t>
      </w:r>
      <w:r>
        <w:rPr>
          <w:sz w:val="28"/>
          <w:szCs w:val="28"/>
        </w:rPr>
        <w:t>и иные входящие в состав такого дома объекты недвижимого имущества, расположенные</w:t>
      </w:r>
      <w:r>
        <w:rPr>
          <w:sz w:val="28"/>
        </w:rPr>
        <w:t xml:space="preserve"> по ул. Пристанционной, 40б </w:t>
        <w:br/>
        <w:t>в Свердловском</w:t>
      </w:r>
      <w:r>
        <w:rPr>
          <w:bCs/>
          <w:sz w:val="28"/>
          <w:szCs w:val="28"/>
        </w:rPr>
        <w:t xml:space="preserve"> районе города Пер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далее − Проект схемы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1. обеспечить размещение Проекта схемы с информационными материалами к нему в течение 10, 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направить Проект схемы с перечнем информационных материалов </w:t>
        <w:br/>
        <w:t>к нему 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Свердловского района города Перми (далее – Территориальный организационный комитет) для организации проведения общественных обсуждений по Проекту схем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 схемы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схемы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 схемы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>о результатах общественных обсуждений в адрес департамента земельных отношений администрации города Перм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 xml:space="preserve">по Проекту схемы, в том числе путем размещения на информационных стендах </w:t>
        <w:br/>
        <w:t>и иными способами, обеспечивающими доступ участников общественных обсуждений к указанной информ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схемы в период проведения экспозиции (экспозиций) Проекта схемы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 организовать проведение экспозиции Проекта схемы с перечнем информационных материалов к нему (далее − экспозиция) с 09 июня 2023 г. </w:t>
        <w:br/>
        <w:t xml:space="preserve">по 16 июня 2023 г.: понедельник-четверг: с 09.00 час. до 18.00 час., пятница: </w:t>
        <w:br/>
        <w:t>с 09.00 час. до 17.00 час. по адресу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14990, г. Пермь, ул. Сибирская, 58, администрация Свердловского района города Перми</w:t>
      </w:r>
      <w:r>
        <w:rPr>
          <w:sz w:val="28"/>
          <w:szCs w:val="28"/>
        </w:rPr>
        <w:t>;</w:t>
      </w:r>
    </w:p>
    <w:p>
      <w:pPr>
        <w:pStyle w:val="Heading1"/>
        <w:ind w:right="-1" w:firstLine="720"/>
        <w:rPr/>
      </w:pPr>
      <w:r>
        <w:rPr>
          <w:sz w:val="28"/>
          <w:szCs w:val="28"/>
        </w:rPr>
        <w:t>3.4. организовать консультирование посетителей экспозиции Проекта схемы 15 июня 2023 г. с 17.00 час. до 17.20 час. по адресу:</w:t>
      </w:r>
      <w:r>
        <w:rPr>
          <w:shd w:fill="F5F5F5" w:val="clear"/>
        </w:rPr>
        <w:t xml:space="preserve"> </w:t>
      </w:r>
      <w:r>
        <w:rPr>
          <w:color w:val="000000"/>
          <w:sz w:val="28"/>
          <w:szCs w:val="28"/>
        </w:rPr>
        <w:t xml:space="preserve">614990, г. Пермь, </w:t>
        <w:br/>
        <w:t>ул. Сибирская, 58, администрация Свердловского района города Пер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5. осуществить ведение книги (журнала) учета посетителей экспозиции Проекта схемы при проведении экспозиции (экспозиций) Проекта схемы </w:t>
        <w:br/>
        <w:t>и консультирования посетителей экспозиции Проекта схем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6. провести идентификацию участников общественных обсуждений при организации проведения экспозиции Проекта схемы и консультирования посетителей экспозиции Проекта схемы, при представлении предложений </w:t>
        <w:br/>
        <w:t xml:space="preserve">и замечаний участниками общественных обсуждений в случае, указанном </w:t>
        <w:br/>
        <w:t>в пункте 6.1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 схемы, поступающих в ходе проведения экспозиции Проекта схем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тридцати дней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схемы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 представление в целях идентификации сведений о себе (фамилию, имя, отчество (последнее – 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</w:t>
        <w:br/>
        <w:t>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 xml:space="preserve">в соответствии с пунктом 5 настоящего постановления, представить предложения и замечания (при наличии) по Проекту схемы по форме согласно приложению 1 </w:t>
        <w:br/>
        <w:t>к Положению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му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схемы и информационных материалов </w:t>
        <w:br/>
        <w:t>к нему в период проведения экспозиции с 09 июня 2023 г. по 16 июня 2023 г.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хемы с перечнем информационных материалов к нему на Официальном сайте по 16 июня 2023 г.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04D18144E91CE05B6E7485A11EC39662CDCB4CBFAD9A8D0D0FB12FD307B27D4C1EB38406B78C8E1E385AE118C02C37B047631EC699C4B0DFE39C06wEk7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44:00Z</dcterms:created>
  <dc:creator>Сергей</dc:creator>
  <dc:description/>
  <cp:keywords/>
  <dc:language>en-US</dc:language>
  <cp:lastModifiedBy>Самохвалова Елена Владимировна</cp:lastModifiedBy>
  <cp:lastPrinted>2022-06-06T13:36:00Z</cp:lastPrinted>
  <dcterms:modified xsi:type="dcterms:W3CDTF">2023-05-31T04:44:00Z</dcterms:modified>
  <cp:revision>2</cp:revision>
  <dc:subject/>
  <dc:title> </dc:title>
</cp:coreProperties>
</file>