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историко-природно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е «Сад им. А.М.Горького»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04 № 903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города Перми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историко-природном комплексе «Сад им. А.М.Горького», утвержденное постановлением администрации города Перми </w:t>
        <w:br/>
        <w:t xml:space="preserve">от 07 апреля 2004 г. № 903 (в ред. от 03.08.2004 № 2271, от 13.08.2008 № 773, </w:t>
        <w:br/>
        <w:t xml:space="preserve">от 30.12.2011 № 884, от 13.06.2012 № 285, от 11.03.2015 № 119, от 22.10.2019 </w:t>
        <w:br/>
        <w:t>№ 767, от 26.05.2022 № 40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6.1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нос зеленых насаждений, не соответствующий Правилам благоустройства территории города Перми, утвержденным решением Пермской городской Думы от 15 декабря 2020 г. № 277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6.1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абзаце четвертом слова «После проведения рубок должны быть проведены посадки взрослых деревьев тех же пород либо более ценных по технологии, обеспечивающей 100% приживаемость (зимние посадки) по согласованию </w:t>
        <w:br/>
        <w:t>с Управлением» заменить словами «После проведения рубок должны быть проведены компенсационные посадки зеленых насаждений в соответствии с Правилами благоустройства территории города Перми, утвержденными решением Пермской городской Думы от 15 декабря 2020 г. № 2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абзац седьмой дополнить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ультивация земель, консервация земель осуществляются в соответствии с утвержденными проектом рекультивации земель, проектом консервации земель путем проведения технических и (или) биологических мероприятий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6.4 слово «сервитуты» заменить словом «огранич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  Э.А. Хайрул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8:00Z</dcterms:created>
  <dc:creator>Сергей</dc:creator>
  <dc:description/>
  <cp:keywords/>
  <dc:language>en-US</dc:language>
  <cp:lastModifiedBy>Самохвалова Елена Владимировна</cp:lastModifiedBy>
  <cp:lastPrinted>2023-05-26T10:15:00Z</cp:lastPrinted>
  <dcterms:modified xsi:type="dcterms:W3CDTF">2023-05-26T10:58:00Z</dcterms:modified>
  <cp:revision>2</cp:revision>
  <dc:subject/>
  <dc:title> </dc:title>
</cp:coreProperties>
</file>