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</w:t>
        <w:br/>
        <w:t xml:space="preserve">градостроительства и архитектуры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овышение фонда оплаты труда, утвержденный постановлением администрации города Перми </w:t>
        <w:br/>
        <w:t>от 13.01.2022 № 1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, утвержденный постановлением администрации города Перми от 13 января 2022 г. № 13 (в ред. от 22.07.2022 № 621, от 02.11.2022 № 111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2 слова «на 10 % с 01 июля 2022 г.» заменить словами </w:t>
        <w:br/>
        <w:t>«на соответствующи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1. Для получения субсидий на иные цели на очередной финансовый год </w:t>
        <w:br/>
        <w:t>и плановый период Учреждение направляет в Департамент в срок до 08 июл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(штатное расписание с увеличением окладов на соответствующий период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10 слова «в 3 квартале 2022 г.» заменить словами «в срок, установленный Соглашени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3 слова «с 01 июля 2022 г. на 10 %» заменить словами </w:t>
        <w:br/>
        <w:t>«в соответствующи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е представляет в Департамент в сроки, установленные </w:t>
      </w:r>
      <w:hyperlink w:anchor="P9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следующую отчетность (далее – Отчеты):</w:t>
      </w:r>
    </w:p>
    <w:p>
      <w:pPr>
        <w:pStyle w:val="Normal"/>
        <w:ind w:firstLine="720"/>
        <w:jc w:val="both"/>
        <w:rPr/>
      </w:pPr>
      <w:hyperlink w:anchor="P17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ются субсидии на иные цели на повышение фонда оплаты труда,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hyperlink w:anchor="P26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й </w:t>
        <w:br/>
        <w:t>на иные цели на повышение фонда оплаты труда 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w:anchor="P38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лана мероприятий по достижению результатов предоставления субсидий на иные цели на повышение фонда оплаты труда по форме согласно приложению 4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ё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  <w:r>
        <w:rPr>
          <w:color w:val="000080"/>
          <w:sz w:val="27"/>
          <w:szCs w:val="27"/>
          <w:shd w:fill="FFFF00" w:val="clear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5.2023 № 4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 расходах, источником финансового обеспечения которых являются субсидии на иные цел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повышение фонда оплаты труда</w:t>
      </w:r>
    </w:p>
    <w:p>
      <w:pPr>
        <w:pStyle w:val="ConsPlusNormal"/>
        <w:spacing w:lineRule="exact" w:line="240"/>
        <w:jc w:val="center"/>
        <w:rPr/>
      </w:pPr>
      <w:r>
        <w:rPr/>
        <w:t>по состоянию на «___»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 xml:space="preserve">Наименование Учреждения </w:t>
      </w:r>
      <w:r>
        <w:rPr>
          <w:u w:val="single"/>
        </w:rPr>
        <w:t>Муниципальное бюджетное учреждение «Институт территориального планирования»</w:t>
      </w:r>
    </w:p>
    <w:p>
      <w:pPr>
        <w:pStyle w:val="ConsPlusNormal"/>
        <w:ind w:firstLine="539"/>
        <w:jc w:val="both"/>
        <w:rPr/>
      </w:pPr>
      <w:r>
        <w:rPr/>
        <w:t>Периодичность: ______________________</w:t>
      </w:r>
    </w:p>
    <w:p>
      <w:pPr>
        <w:pStyle w:val="ConsPlusNormal"/>
        <w:ind w:firstLine="539"/>
        <w:jc w:val="both"/>
        <w:rPr/>
      </w:pPr>
      <w:r>
        <w:rPr/>
        <w:t>Единица измерения: рубл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1"/>
        <w:gridCol w:w="2371"/>
        <w:gridCol w:w="449"/>
        <w:gridCol w:w="1557"/>
        <w:gridCol w:w="619"/>
        <w:gridCol w:w="1563"/>
        <w:gridCol w:w="673"/>
        <w:gridCol w:w="948"/>
        <w:gridCol w:w="1535"/>
        <w:gridCol w:w="618"/>
        <w:gridCol w:w="1222"/>
        <w:gridCol w:w="619"/>
        <w:gridCol w:w="1319"/>
        <w:gridCol w:w="1029"/>
      </w:tblGrid>
      <w:tr>
        <w:trPr>
          <w:trHeight w:val="91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из них, разрешенный к использованию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з бюджета города Перм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з них: возвращено в бюджет города Перм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2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одлежит возврату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/>
      </w:pPr>
      <w:r>
        <w:rPr/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/>
      </w:pPr>
      <w:r>
        <w:rPr/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/>
      </w:pPr>
      <w:r>
        <w:rPr/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/>
        <w:t>«____» _________________ 20__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5.2023 № 4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 достижении значений результатов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повышение фонда оплаты труда</w:t>
      </w:r>
    </w:p>
    <w:p>
      <w:pPr>
        <w:pStyle w:val="ConsPlusNormal"/>
        <w:jc w:val="center"/>
        <w:rPr/>
      </w:pPr>
      <w:r>
        <w:rPr/>
        <w:t>по состоянию на «___» ______________ 20__ г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 xml:space="preserve">Наименование Учреждения </w:t>
      </w:r>
      <w:r>
        <w:rPr>
          <w:u w:val="single"/>
        </w:rPr>
        <w:t>Муниципальное бюджетное учреждение «Институт территориального планирования»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Периодичность: ______________________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Единица измерения: рубль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2789"/>
        <w:gridCol w:w="1445"/>
        <w:gridCol w:w="1108"/>
        <w:gridCol w:w="1328"/>
        <w:gridCol w:w="1809"/>
        <w:gridCol w:w="1051"/>
        <w:gridCol w:w="1910"/>
        <w:gridCol w:w="1744"/>
        <w:gridCol w:w="1325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Субсидии, предусмотренный Соглашением 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</w:tr>
      <w:tr>
        <w:trPr>
          <w:trHeight w:val="60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 отчетную дату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9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в абсолютных величинах </w:t>
              <w:br/>
              <w:t>(гр. 7-гр. 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в процентах </w:t>
              <w:br/>
              <w:t>(гр. 8 / гр. 5 x 100 %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0" w:name="P828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" w:name="P829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832"/>
            <w:bookmarkEnd w:id="2"/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spacing w:lineRule="exact" w:line="280"/>
        <w:jc w:val="both"/>
        <w:rPr/>
      </w:pPr>
      <w:r>
        <w:rPr/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spacing w:lineRule="exact" w:line="280"/>
        <w:jc w:val="both"/>
        <w:rPr/>
      </w:pPr>
      <w:r>
        <w:rPr/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spacing w:lineRule="exact" w:line="280"/>
        <w:jc w:val="both"/>
        <w:rPr>
          <w:sz w:val="24"/>
          <w:szCs w:val="24"/>
        </w:rPr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spacing w:lineRule="exact" w:line="280"/>
        <w:jc w:val="both"/>
        <w:rPr/>
      </w:pPr>
      <w:r>
        <w:rPr/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spacing w:lineRule="exact" w:line="280"/>
        <w:jc w:val="both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spacing w:lineRule="exact" w:line="280"/>
        <w:jc w:val="both"/>
        <w:rPr/>
      </w:pPr>
      <w:r>
        <w:rPr/>
        <w:t>«____» _________________ 20__г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5.2023 № 433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 реализации плана мероприятий по достижению результатов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повышение фонда оплат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 xml:space="preserve">Наименование Учреждения </w:t>
      </w:r>
      <w:r>
        <w:rPr>
          <w:u w:val="single"/>
        </w:rPr>
        <w:t>Муниципальное бюджетное учреждение «Институт территориального планирования»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913"/>
        <w:gridCol w:w="1730"/>
        <w:gridCol w:w="1445"/>
        <w:gridCol w:w="891"/>
        <w:gridCol w:w="1291"/>
        <w:gridCol w:w="1731"/>
        <w:gridCol w:w="1478"/>
        <w:gridCol w:w="1483"/>
        <w:gridCol w:w="148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иж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ричина отклонений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(дд.мм.ггг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(дд.мм.гггг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/>
      </w:pPr>
      <w:r>
        <w:rPr/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/>
      </w:pPr>
      <w:r>
        <w:rPr/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/>
      </w:pPr>
      <w:r>
        <w:rPr/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/>
        <w:t>«____» __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3:00Z</dcterms:created>
  <dc:creator>Сергей</dc:creator>
  <dc:description/>
  <cp:keywords/>
  <dc:language>en-US</dc:language>
  <cp:lastModifiedBy>Самохвалова Елена Владимировна</cp:lastModifiedBy>
  <cp:lastPrinted>2023-05-30T12:03:00Z</cp:lastPrinted>
  <dcterms:modified xsi:type="dcterms:W3CDTF">2023-05-30T07:03:00Z</dcterms:modified>
  <cp:revision>2</cp:revision>
  <dc:subject/>
  <dc:title> </dc:title>
</cp:coreProperties>
</file>