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>в состав комиссии по обследованию дорожных условий на маршрутах регулярных перевозок пассажиров автомобильным транспортом</w:t>
        <w:br/>
        <w:t xml:space="preserve">и городским наземным электрическим транспортом города Перми, утвержденный постановлением администрации города Перми </w:t>
        <w:br/>
        <w:t xml:space="preserve">от 08.09.2015 № 627 «О комиссии </w:t>
        <w:br/>
        <w:t>по обследованию дорожных условий</w:t>
        <w:br/>
        <w:t xml:space="preserve">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</w:t>
        <w:br/>
        <w:t xml:space="preserve">в отдельные правовые акты администрации города Перми </w:t>
        <w:br/>
        <w:t xml:space="preserve">по вопросам обследования </w:t>
        <w:br/>
        <w:t xml:space="preserve">дорожных условий» </w:t>
      </w:r>
    </w:p>
    <w:p>
      <w:pPr>
        <w:pStyle w:val="TextBody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</w:t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состав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, утвержденный постановлением администрации города Перми от 08 сентября 2015 г.</w:t>
        <w:br/>
        <w:t xml:space="preserve">№ 627 «О комиссии по обследованию дорожных условий на маршрутах регулярных перевозок пассажиров автомобильным транспортом и городским наземным электрическим транспортом города Перми и о внесении изменений в отдельные правовые акты администрации города Перми по вопросам обследования дорожных условий» (в ред. от 19.05.2017 № 382, от 23.01.2018 № 41, от 21.02.2019 </w:t>
        <w:br/>
        <w:t>№ 116, от 23.10.2019 № 778, от 13.04.2021 № 253, от 08.12.2021 № 1135), изложив в редакции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А.Н. Дёмкин</w:t>
      </w:r>
    </w:p>
    <w:p>
      <w:pPr>
        <w:pStyle w:val="Normal"/>
        <w:spacing w:lineRule="exact" w:line="240"/>
        <w:ind w:left="5812" w:hanging="0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812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812" w:hanging="0"/>
        <w:rPr/>
      </w:pPr>
      <w:r>
        <w:rPr/>
        <w:t>от 30.05.2023 № 434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омиссии по обследованию дорожных условий на маршрутах регулярных перевозок пассажиров автомобильным транспортом и городским </w:t>
        <w:br/>
        <w:t>наземным электрическим транспортом города Перми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425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утин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натолий Алексе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еститель председателя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ымба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етлана Юрье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планирования маршрутной сети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кретар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хвинц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аместитель руководителя муниципального казенного учреждения «Городское управление транспорта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те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Анатоль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по муниципальному дорожному контролю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йгородо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хаил Владими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по безопасности муниципального унитарного предприятия «Пермгорэлектротранс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кова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highlight w:val="red"/>
                <w:lang w:eastAsia="en-US"/>
              </w:rPr>
            </w:pPr>
            <w:r>
              <w:rPr>
                <w:szCs w:val="28"/>
              </w:rPr>
              <w:t>Дарья Викторовна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начальник отдела развития транспортной инфраструктуры муниципального казенного учреждения «Городское управление транспорта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розовский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ван Александ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консультант отдела планирования маршрутной сети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юресо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Юрий Василье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чальник отдела транспортной безопасности муниципального казенного учреждения «Пермблагоустройство»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Cs w:val="28"/>
                <w:highlight w:val="red"/>
                <w:lang w:eastAsia="en-US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нявски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 Викторович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- начальник отдела развития транспортной инфраструктуры департамента транспорта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0:00Z</dcterms:created>
  <dc:creator>EMarkin</dc:creator>
  <dc:description/>
  <cp:keywords/>
  <dc:language>en-US</dc:language>
  <cp:lastModifiedBy>Самохвалова Елена Владимировна</cp:lastModifiedBy>
  <cp:lastPrinted>2023-05-30T12:09:00Z</cp:lastPrinted>
  <dcterms:modified xsi:type="dcterms:W3CDTF">2023-05-3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