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8 постановления администрации </w:t>
        <w:br/>
        <w:t xml:space="preserve">города Перми от 17.01.2019 № 20 </w:t>
        <w:br/>
        <w:t xml:space="preserve">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</w:t>
        <w:br/>
        <w:t xml:space="preserve">на выполнение работ, связанных </w:t>
        <w:br/>
        <w:t xml:space="preserve">с осуществлением регулярных </w:t>
        <w:br/>
        <w:t xml:space="preserve">перевозок пассажиров автомобильным транспортом и городским наземным транспортом по маршрутам регулярных перевозок города Перми, в соответствии </w:t>
        <w:br/>
        <w:t xml:space="preserve">с которыми плата за проезд пассажиров </w:t>
        <w:br/>
        <w:t>и провоз багажа подлежит перечислению в бюджет города Перми»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части 1 статьи 16 Федерального закона </w:t>
        <w:br/>
        <w:t xml:space="preserve">от 06 октября 2003 г. № 131-ФЗ «Об общих принципах организации местного </w:t>
        <w:br/>
        <w:t xml:space="preserve">самоуправления в Российской Федерации»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8 постановления администрации города Перми </w:t>
        <w:br/>
        <w:t xml:space="preserve">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</w:t>
        <w:br/>
        <w:t xml:space="preserve">значения городского округа при заключении муниципальных контрактов </w:t>
        <w:br/>
        <w:t xml:space="preserve">на выполнение работ, связанных с осуществлением регулярных перевозок </w:t>
        <w:br/>
        <w:t xml:space="preserve">пассажиров автомобильным транспортом и городским наземным транспортом </w:t>
        <w:br/>
        <w:t xml:space="preserve">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№ 158, от 31.12.2019 № 1144, от 18.03.2020 </w:t>
        <w:br/>
        <w:t xml:space="preserve">№ 238, от 09.07.2020 № 592, от 04.05.2021 № 326, от 18.08.2021 № 606, </w:t>
        <w:br/>
        <w:t xml:space="preserve">от 14.09.2021 № 700, от 15.12.2021 № 1149, от 10.10.2022 № 920, от 08.11.2022 </w:t>
        <w:br/>
        <w:t xml:space="preserve">№ 1136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абзаце первом после слова «четвертом» дополнить словом «, пятым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 пассажиров Подрядчиком, осуществляющим перевозки по Контрактам, </w:t>
        <w:br/>
        <w:t xml:space="preserve">в период с 00.00 час. 12 июня 2023 г. по 02.00 час. 13 июня 2023 г., </w:t>
        <w:br/>
        <w:t>в рамках мероприятий, связанных с празднованием 300-летия основания города Перми, по муниципальным маршрутам регулярных перевозок города Перми, предусмотренным Документом планирования регулярных перевозок по муниципальным маршрутам города Пер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2:00Z</dcterms:created>
  <dc:creator>Сергей</dc:creator>
  <dc:description/>
  <cp:keywords/>
  <dc:language>en-US</dc:language>
  <cp:lastModifiedBy>Самохвалова Елена Владимировна</cp:lastModifiedBy>
  <cp:lastPrinted>2023-05-25T11:38:00Z</cp:lastPrinted>
  <dcterms:modified xsi:type="dcterms:W3CDTF">2023-05-31T04:52:00Z</dcterms:modified>
  <cp:revision>2</cp:revision>
  <dc:subject/>
  <dc:title> </dc:title>
</cp:coreProperties>
</file>