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3                059-36-01-05-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3                059-36-01-05-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амовольно установ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товилихинского района города Перм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нудительному демонтаж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мещению, утвержден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оряжением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вилихинского района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23 № 059-36-01-05-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технической ошибк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еречень самовольно установленных движимых объектов на территории Мотовилихинского района города Перми, подлежащих принудительному демонтажу и перемещению, утвержденный распоряжением главы администрации Мотовилихинского района города Перми от 31 мая 2023 года № 059-36-01-05-109 «О принудительном демонтаже и перемещении самовольно установленных движимых объектов» следующие изменения,                                            </w:t>
        <w:tab/>
        <w:t>строку: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50"/>
        <w:gridCol w:w="2799"/>
        <w:gridCol w:w="1768"/>
        <w:gridCol w:w="1768"/>
        <w:gridCol w:w="1145"/>
      </w:tblGrid>
      <w:tr>
        <w:trPr>
          <w:trHeight w:val="6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шиномонтаж               «5 Колесо», в т.ч. контейнер для мусора, биотуа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 1905 года,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3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2.06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27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/>
        <w:t>зложить в новой редакции: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50"/>
        <w:gridCol w:w="2799"/>
        <w:gridCol w:w="1768"/>
        <w:gridCol w:w="1768"/>
        <w:gridCol w:w="1145"/>
      </w:tblGrid>
      <w:tr>
        <w:trPr>
          <w:trHeight w:val="6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шиномонтаж               «5 Колесо», в т.ч. контейнер для мусора, биотуа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 1905 года,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2.06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27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 и распространяет свое действие на правоотношения, возникшие с 31 мая 2023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района                                                       И.Б. Саль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3-06-02T04:04:00Z</dcterms:modified>
  <cp:revision>130</cp:revision>
  <dc:subject/>
  <dc:title> </dc:title>
</cp:coreProperties>
</file>