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23                059-36-01-05-1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23                059-36-01-05-1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еремещении самоволь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вольно установленных </w:t>
      </w:r>
      <w:r>
        <w:rPr>
          <w:rFonts w:cs="Times New Roman" w:ascii="Times New Roman" w:hAnsi="Times New Roman"/>
          <w:sz w:val="28"/>
          <w:szCs w:val="28"/>
        </w:rPr>
        <w:t>движимых объектов на территории Мотовилихинского района города Перми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 xml:space="preserve">Объектов с 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с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временного хранения демонтируемых Объектов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ов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ов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информационно - аналитическое управление администрации города Перм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            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аспоря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.о. главы администрации района                                                       И.Б. Сальник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4536" w:right="26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 администраци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овилихинского района 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31.05.2023</w:t>
      </w:r>
      <w:r>
        <w:rPr>
          <w:sz w:val="28"/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059-36-01-05-109</w:t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</w:rPr>
      </w:pPr>
      <w:r>
        <w:rPr>
          <w:color w:val="000000"/>
        </w:rPr>
        <w:t>ПЕРЕЧЕНЬ</w:t>
      </w:r>
    </w:p>
    <w:p>
      <w:pPr>
        <w:pStyle w:val="22"/>
        <w:shd w:fill="auto" w:val="clear"/>
        <w:spacing w:lineRule="auto" w:line="240" w:before="0" w:after="0"/>
        <w:ind w:left="40" w:hanging="0"/>
        <w:rPr/>
      </w:pPr>
      <w:r>
        <w:rPr>
          <w:color w:val="000000"/>
          <w:lang w:val="ru-RU"/>
        </w:rPr>
        <w:t>самовольно установленных</w:t>
      </w:r>
      <w:r>
        <w:rPr>
          <w:color w:val="000000"/>
        </w:rPr>
        <w:t xml:space="preserve"> движимых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ъектов на территории Мотовилихинского района города Перми, 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подлежащих принудительному демонтажу и перемещению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693"/>
        <w:gridCol w:w="1701"/>
        <w:gridCol w:w="1701"/>
        <w:gridCol w:w="1276"/>
      </w:tblGrid>
      <w:tr>
        <w:trPr>
          <w:trHeight w:val="2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firstLine="108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Тип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Адрес                         нахожд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омер объекта в Едином реестре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мовольно установленных и незаконно размещенных движимых объектов, выявленных на территории Мотовилихинского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ата и время начала работ по принудительному демонт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диница измерения, шт.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алатка (конструкция алюминиевая                с двойным тентом, тара, мебель б/у, поддоны деревянные, ве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Пушкарская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02.06.2023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авильон шиномонтаж               «5 Колесо», в т.ч. контейнер для мусора. биотуа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 1905 год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02.06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Боровских Яна Валерьевна</cp:lastModifiedBy>
  <cp:lastPrinted>2022-02-09T14:21:00Z</cp:lastPrinted>
  <dcterms:modified xsi:type="dcterms:W3CDTF">2023-06-02T04:02:00Z</dcterms:modified>
  <cp:revision>124</cp:revision>
  <dc:subject/>
  <dc:title> </dc:title>
</cp:coreProperties>
</file>