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4"/>
        </w:rPr>
        <w:t xml:space="preserve">О внесении изменений </w:t>
        <w:br/>
        <w:t xml:space="preserve">в постановление администрации </w:t>
        <w:br/>
        <w:t>города Перми от 24.07.2013 № 604</w:t>
        <w:br/>
        <w:t xml:space="preserve">«Об определении гарантирующих </w:t>
        <w:br/>
        <w:t xml:space="preserve">организаций в сфере водоснабжения </w:t>
        <w:br/>
        <w:t xml:space="preserve">и водоотведения на территории </w:t>
        <w:br/>
        <w:t>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07 декабря 2011 г. № 416-ФЗ «О водоснабжении и водоотведении», </w:t>
        <w:br/>
        <w:t>в целях организации надежного и бесперебойного водоснабжения на территории города Пер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4 июля 2013 г. № 604 «Об определении гарантирующих организаций в сфере водоснабжения и водоотведения на территории города Перми» (в ред. </w:t>
        <w:br/>
        <w:t xml:space="preserve">от 13.10.2014 № 697, от 07.04.2016 № 237, от 14.11.2017 № 1034, от 21.11.2017 </w:t>
        <w:br/>
        <w:t>№ 1060, от 05.03.2019 № 149), дополнив пунктами 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8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Наделить статусом гарантирующей организации для централизованной системы холодного водоснабжения на территории ограниченной ул. Чкалова, ул. Героев Хасана, ул. Хлебозаводской ул. Куйбышева Свердловского района города Перми акционерное общество «Энергетик – Пермские моторы» (далее – АО «Энергетик - ПМ»), адрес: 614010, г. Пермь, Комсомольский проспект, 9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зоны деятельности гарантирующей организации для централизованной системы холодного водоснабжения в границах комплекса технологически связанных между собой инженерных сооружений, предназначенных для транспортировки и подачи питьевой воды, к которым присоединены объекты капитального строительства абонентов на территории ограниченной ул. Чкалова, </w:t>
        <w:br/>
        <w:t>ул. Героев Хасана, ул. Хлебозаводской ул. Куйбышева Свердловского района города Перм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8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 Наделить статусом гарантирующей организации для централизованной системы технического водоснабжения на территории ограниченной ул. Чкалова, ул. Героев Хасана, ул. Хлебозаводской ул. Куйбышева Свердловского района города Перми АО «Энергетик - ПМ», адрес: 614010, г. Пермь, Комсомольский проспект, 9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оны деятельности гарантирующей организации для централи-зованной системы технического водоснабжения в границах комплекса технологически связанных между собой инженерных сооружений, предназначенных для транспортировки и подачи технической воды, к которым присоединены объекты капитального строительства абонентов на территории ограниченной ул. Чкалова, ул. Героев Хасана, ул. Хлебозаводской ул. Куйбышева Свердловского района города Перми.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8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 Наделить статусом гарантирующей организации для централизованной системы водоотведения на территории ограниченной ул. Чкалова, ул. Героев Хасана, ул. Хлебозаводской ул. Куйбышева Свердловского района города Перми</w:t>
        <w:br/>
        <w:t xml:space="preserve"> АО «Энергетик – ПМ», адрес: 614010, г. Пермь, Комсомольский проспект, 9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зоны деятельности гарантирующей организации для централи-зованной системы водоотведения в границах комплекса технологически связанных между собой инженерных сооружений, предназначенных для приема, транспортировки сточных вод, к которым присоединены объекты капитального строительства абонентов на территории ограниченной ул. Чкалова, ул. Героев Хасана, ул. Хлебозаводской ул. Куйбышева Свердловского района города Перм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Контроль за исполнением </w:t>
      </w:r>
      <w:r>
        <w:rPr>
          <w:sz w:val="28"/>
          <w:szCs w:val="28"/>
        </w:rPr>
        <w:t xml:space="preserve">настоящего </w:t>
      </w:r>
      <w:r>
        <w:rPr>
          <w:sz w:val="28"/>
          <w:szCs w:val="28"/>
          <w:lang w:val="en-US"/>
        </w:rPr>
        <w:t xml:space="preserve">постановления возложить </w:t>
        <w:br/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аместителя главы администрации города Перми </w:t>
      </w:r>
      <w:r>
        <w:rPr>
          <w:sz w:val="28"/>
          <w:szCs w:val="28"/>
        </w:rPr>
        <w:t>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en-US"/>
        </w:rPr>
        <w:t>Глава города Перми</w:t>
        <w:tab/>
        <w:tab/>
        <w:tab/>
        <w:tab/>
        <w:tab/>
      </w:r>
      <w:r>
        <w:rPr>
          <w:sz w:val="28"/>
          <w:szCs w:val="28"/>
        </w:rPr>
        <w:tab/>
        <w:tab/>
        <w:tab/>
        <w:t xml:space="preserve">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60" w:after="0"/>
      <w:outlineLvl w:val="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9:00Z</dcterms:created>
  <dc:creator>Сергей</dc:creator>
  <dc:description/>
  <cp:keywords/>
  <dc:language>en-US</dc:language>
  <cp:lastModifiedBy>Сумьянова Марина Анатольевна</cp:lastModifiedBy>
  <cp:lastPrinted>2022-02-07T11:42:00Z</cp:lastPrinted>
  <dcterms:modified xsi:type="dcterms:W3CDTF">2023-06-01T10:46:00Z</dcterms:modified>
  <cp:revision>49</cp:revision>
  <dc:subject/>
  <dc:title> </dc:title>
</cp:coreProperties>
</file>