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4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4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1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6.2023              059-07-01-05-149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18440</wp:posOffset>
                </wp:positionV>
                <wp:extent cx="3101975" cy="8674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ых (незаконно размещенных) движимых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ов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68.3pt;mso-wrap-distance-left:9.05pt;mso-wrap-distance-right:9.05pt;mso-wrap-distance-top:0pt;mso-wrap-distance-bottom:0pt;margin-top:17.2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ых (незаконно размещенных) движимых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ов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6 ию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с 0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лицом, ответственного за организацию принудительного демонтажа, перемещения и хра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назначить Самородову Анну Юрьевну - начальника сектора потребительского рынка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ов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autoSpaceDE w:val="false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А. Стяжки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Дзержинского района города Перм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2.06.2023 № 059-07-01-05-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принудительному демонтажу и перемещ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"/>
        <w:gridCol w:w="1242"/>
        <w:gridCol w:w="3013"/>
        <w:gridCol w:w="1893"/>
        <w:gridCol w:w="2244"/>
        <w:gridCol w:w="1377"/>
      </w:tblGrid>
      <w:tr>
        <w:trPr>
          <w:trHeight w:val="34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бъекта в Едином реестре самовольно установленных и незаконно размещенных движимых объектов, выявленных на территории Дзержинского района города Перми (учетный номер объект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>
          <w:trHeight w:val="3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ТО (лоток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арковый, 36а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6.2023 с 09: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ТО (лоток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исанова, 7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3 с 09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11:00Z</dcterms:created>
  <dc:creator>Сергей</dc:creator>
  <dc:description/>
  <cp:keywords/>
  <dc:language>en-US</dc:language>
  <cp:lastModifiedBy>ezhova-vv</cp:lastModifiedBy>
  <cp:lastPrinted>2020-12-29T10:04:00Z</cp:lastPrinted>
  <dcterms:modified xsi:type="dcterms:W3CDTF">2023-06-02T10:39:00Z</dcterms:modified>
  <cp:revision>17</cp:revision>
  <dc:subject/>
  <dc:title/>
</cp:coreProperties>
</file>