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1.06.2023                        059-16-01-03-6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е самовольн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х (незаконн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ных)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Сектору потребительского рынка администрации Индустриального района города Перми организовать работы по принудительному демонтажу и перемещению Объектов 02 июня 2023 г. с 09.00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Определить место временного хранения демонтируемых Объектов по адресу: Пермский край, г. Пермь, ул. Волочаевская, 32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по принудительному демонтажу, перемещению и временному хранению Объектов назначить Ушкову Викторию Викторовну, начальника сектора потребительского рынка администрации Индустриальн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ов осуществляется муниципальным казенным учреждением «Содержание муниципального имущества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 (далее – Официальный сайт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Сектору потребительского рынка администрации Индустриального района города Перми обеспечить опубликование настоящего распоряжения на Официальном сайт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В. Дробинин</w:t>
      </w:r>
    </w:p>
    <w:p>
      <w:pPr>
        <w:pStyle w:val="Normal"/>
        <w:suppressAutoHyphens w:val="true"/>
        <w:ind w:left="9360" w:right="-28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236" w:right="-285" w:firstLine="720"/>
        <w:rPr/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suppressAutoHyphens w:val="true"/>
        <w:ind w:left="4809" w:right="-285" w:firstLine="147"/>
        <w:rPr>
          <w:sz w:val="28"/>
          <w:szCs w:val="28"/>
        </w:rPr>
      </w:pPr>
      <w:r>
        <w:rPr>
          <w:sz w:val="28"/>
          <w:szCs w:val="28"/>
        </w:rPr>
        <w:t>Индустриального района города Перми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1.06.2023          059-16-01-03-66</w:t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uppressAutoHyphens w:val="true"/>
        <w:ind w:left="4725" w:right="-285" w:firstLine="23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 объектов, подлежащих принудительному демонтажу и перемещению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552"/>
        <w:gridCol w:w="2409"/>
        <w:gridCol w:w="1560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нахождения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Учетный номер объекта в Едином  реестре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работ по принудительному демонтаж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, шт.</w:t>
            </w:r>
          </w:p>
        </w:tc>
      </w:tr>
      <w:tr>
        <w:trPr>
          <w:trHeight w:val="30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бетонное основание поста охра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хитектора Свиязева, 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2.06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21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02.06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оянка (пост охраны, ограждение, осветительное оборуд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ссе Космонавтов, 399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2023 с 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7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02:00Z</dcterms:created>
  <dc:creator>Сергей</dc:creator>
  <dc:description/>
  <cp:keywords/>
  <dc:language>en-US</dc:language>
  <cp:lastModifiedBy>subbotina-la</cp:lastModifiedBy>
  <cp:lastPrinted>2018-05-14T12:02:00Z</cp:lastPrinted>
  <dcterms:modified xsi:type="dcterms:W3CDTF">2023-06-02T05:31:00Z</dcterms:modified>
  <cp:revision>3</cp:revision>
  <dc:subject/>
  <dc:title> </dc:title>
</cp:coreProperties>
</file>