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3                                                                                              № 21-01-03-30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12 декабря 2022 г. № 4300080291, ходатайства ОАО «МРСК Урала» об установлении публичного сервитута                    от 02 мая 2023 г. № 21-01-06-4276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</w:t>
      </w:r>
      <w:r>
        <w:rPr>
          <w:rFonts w:eastAsia="TimesNewRomanPSMT;MS Mincho"/>
          <w:sz w:val="28"/>
          <w:szCs w:val="28"/>
        </w:rPr>
        <w:t>59:01:4410962:27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 xml:space="preserve">Пермский край,                     г. Пермь,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ЛЭП 0,4 кВ, установка оборудования учета э/э                                       для электроснабжения гаража по адресу: Пермский край, г. Пермь,                                ул. Маршрутная, ГСК 4а, бокс 2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62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3-05-31T14:17:00Z</cp:lastPrinted>
  <dcterms:modified xsi:type="dcterms:W3CDTF">2023-05-31T09:17:00Z</dcterms:modified>
  <cp:revision>21</cp:revision>
  <dc:subject/>
  <dc:title> </dc:title>
</cp:coreProperties>
</file>