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5.2023                                                                                              № 21-01-03-30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05.2023                                                                                              № 21-01-03-308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0 июня 2022 г. № 8400013911, ходатайства ОАО «МРСК Урала» об установлении публичного сервитута </w:t>
        <w:br/>
        <w:t>от 02 мая 2023 г. № 21-01-06-427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410223:55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</w:t>
        <w:br/>
        <w:t>48 лет 11 месяцев для использования в целях подключения (технологического присоединения) к сетям инженерно-технического обеспечения «Строительство КЛ 0,4 кВ от РУ 0,4 кВ ТП-5460; РУ 0,4 кВ ТП-5460 (установка оборудования учета э/э) для электроснабжения многоэтажной жилой застройки (многоквартирного дома) по адресу: Пермский край, г. Пермь, ул. Кронштадская, дом № 37б (кадастровый номер земельного участка 59:01:4410223:6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3:1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5-31T15:07:00Z</cp:lastPrinted>
  <dcterms:modified xsi:type="dcterms:W3CDTF">2023-05-31T10:08:00Z</dcterms:modified>
  <cp:revision>65</cp:revision>
  <dc:subject/>
  <dc:title> </dc:title>
</cp:coreProperties>
</file>