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uppressAutoHyphens w:val="false"/>
        <w:spacing w:before="0" w:after="0"/>
        <w:rPr/>
      </w:pPr>
      <w:r>
        <w:rPr/>
        <w:t xml:space="preserve">О присуждении премий </w:t>
        <w:br/>
        <w:t xml:space="preserve">города Перми в сфере культуры </w:t>
        <w:br/>
        <w:t>и искусства в 2023 год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 27 января 2015 г. № 18 «О премиях города Перми в сфере культуры и искус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судить премии города Перми в сфере культуры и искусства и вручить дипломы «Лауреат премии города Перми в сфере культуры и искусства» </w:t>
        <w:br/>
        <w:t>в 2023 году:</w:t>
      </w:r>
    </w:p>
    <w:p>
      <w:pPr>
        <w:pStyle w:val="Normal"/>
        <w:suppressAutoHyphens w:val="true"/>
        <w:ind w:firstLine="709"/>
        <w:jc w:val="both"/>
        <w:rPr/>
      </w:pPr>
      <w:bookmarkStart w:id="0" w:name="_Hlk104191388"/>
      <w:bookmarkEnd w:id="0"/>
      <w:r>
        <w:rPr>
          <w:sz w:val="28"/>
          <w:szCs w:val="28"/>
        </w:rPr>
        <w:t>Сырчиковой Анне Владимировне, артисту драмы государственного краевого бюджетного учреждения культуры «Пермский академический Театр-Театр», премию имени народной артистки СССР Лидии Владимировны Мосоловой – за лучшую актерскую работу в жанре драматического искусства (исполнение роли «Катерины Измайловой» в спектакле «Катерина Измайлова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янской Евгении Александровне, заместителю директора по планированию концертной деятельности, солисту-органисту государственного краевого бюджетного учреждения культуры «Пермская краевая филармония», премию имени русского композитора и музыканта Александра Павловича Немтина – </w:t>
        <w:br/>
        <w:t>за исполнительское мастерство или создание лучшего произведения в жанре музыкального искусства (создание концертной программы в рамках XVII Международного фестиваля органной музыки совместно с Государственным камерным оркестром Республики Беларус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ышеву Владимиру Федоровичу, члену Пермской краевой общественной организации «Союз писателей России», премию имени русского поэта и критика Алексея Федоровича Мерзлякова – за лучшее произведение художественной литературы (создание книги «Жил в Перми ХУДОЖНИК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цову Игорю Павловичу, доценту кафедры отделения дизайна, преподавателю рисунка автономной некоммерческой организации профессионального образования «Пермский гуманитарно-технологический колледж», премию имени заслуженного художника России Ивана Степановича Борисова – за лучшую творческую работу в сфере изобразительного искусства (организация и проведение юбилейной персональной выставки в Доме художник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04191388"/>
      <w:bookmarkEnd w:id="1"/>
      <w:r>
        <w:rPr>
          <w:sz w:val="28"/>
          <w:szCs w:val="28"/>
        </w:rPr>
        <w:t xml:space="preserve">Федотову Сергею Павловичу, художественному руководителю муниципального бюджетного учреждения культуры города Перми «Пермский театр «У Моста», премию имени заслуженного артиста России, режиссера Георгия Ивановича Буркова – за лучшую режиссерскую работу в театре, кинематографии </w:t>
        <w:br/>
        <w:t>и на телевидении (постановка спектакля «ЛЕС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атко Ирине Сергеевне, заместителю директора по учебно-методической работе муниципального автономного учреждения дополнительного образования города Перми «Детская хоровая школа «Хоровая капелла мальчиков», премию имени исследователя и просветителя культуры Пермского края Николая Николаевича Серебренникова – за вклад в культурно-просветительскую деятельность (создание и реализация творческого проекта «Русская музыка – детям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культуры и молодежной политики администрации города Перми организовать церемонию вручения премий</w:t>
      </w:r>
      <w:r>
        <w:rPr/>
        <w:t xml:space="preserve"> </w:t>
      </w:r>
      <w:r>
        <w:rPr>
          <w:sz w:val="28"/>
          <w:szCs w:val="28"/>
        </w:rPr>
        <w:t>города Перми в сфере культуры и искусства и обеспечить выплату денежного вознагра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27:00Z</dcterms:created>
  <dc:creator>Сергей</dc:creator>
  <dc:description/>
  <cp:keywords/>
  <dc:language>en-US</dc:language>
  <cp:lastModifiedBy>Самохвалова Елена Владимировна</cp:lastModifiedBy>
  <cp:lastPrinted>2022-05-25T13:42:00Z</cp:lastPrinted>
  <dcterms:modified xsi:type="dcterms:W3CDTF">2023-05-31T12:27:00Z</dcterms:modified>
  <cp:revision>2</cp:revision>
  <dc:subject/>
  <dc:title> </dc:title>
</cp:coreProperties>
</file>