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пра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х отношений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муниципальной услуг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помещения жилы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ем, жилого помещ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, а такж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аварийны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»,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7.2016 № 459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</w:t>
        <w:br/>
        <w:t xml:space="preserve"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 июля 2016 г. № 459 (в ред. от 03.10.2016 № 773, </w:t>
        <w:br/>
        <w:t xml:space="preserve">от 14.11.2016 № 1015, от 23.05.2017 № 386, от 01.10.2018 № 655, от 07.11.2019 </w:t>
        <w:br/>
        <w:t xml:space="preserve">№ 862, от 22.05.2020 № 448, от 02.03.2021 № 126, от 14.07.2021 № 521, </w:t>
        <w:br/>
        <w:t>от 30.11.2021 № 1088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sz w:val="28"/>
            <w:szCs w:val="28"/>
          </w:rPr>
          <w:t>разделы 1</w:t>
        </w:r>
      </w:hyperlink>
      <w:r>
        <w:rPr>
          <w:bCs/>
          <w:sz w:val="28"/>
          <w:szCs w:val="28"/>
        </w:rPr>
        <w:t>-4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далее – Административный регламент, муниципальная услуга) разработан в целях повышения качества предоставления муниципальной услуги, устанавливает стандарт предоставления муниципальной услуги, определяет последовательность и сроки выполнения административных процедур, формы контроля за исполнением Административного регламента,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лица, являющиеся собственниками, правообладателями или нанимателями жилых помещений, юридические лица, являющиеся собственниками, правообладателями жилых помещений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имени заявителя могут выступать лица, имеющие право в соответствии </w:t>
        <w:br/>
        <w:t>с законодательством Российской Федерации представлять интересы заявителя либо уполномоченные заявителем в порядке, установленном законодательством Российской Федерации (далее – предста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: 614000, г. Пермь, ул. Максима Горького,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ник, четверг – с 10.00 час. до 17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– с 12.00 час. до 12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официального сайта Пермского края в информационно-телекоммуникационной сети Интернет «Услуги и сервисы Пермского края»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Управлении</w:t>
      </w:r>
      <w:r>
        <w:rPr/>
        <w:t xml:space="preserve"> </w:t>
      </w:r>
      <w:r>
        <w:rPr>
          <w:sz w:val="28"/>
          <w:szCs w:val="28"/>
        </w:rPr>
        <w:t>по адресу: 614000, г. Пермь, ул. Максима Горького, 18, каб. 201-20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uzho@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: http://www.gorodperm.ru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на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Едином портале, на Портал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для оказания муниципальной услуги,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: (342) 212-70-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Управления по указанному в пункте 1.9 настоящего Административного регламента телефонному номе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МФЦ при личном обращении заявителей по указанным </w:t>
        <w:br/>
        <w:t xml:space="preserve">в пункте 1.4 настоящего Административного регламента телефонным номерам </w:t>
        <w:br/>
        <w:t>в случае, если Заявление было подано через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Единый портал в случае, если Заявление было подано через Единый по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Портал в случае, если Заявление было подано через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униципальная услуга – </w:t>
      </w:r>
      <w:r>
        <w:rPr/>
        <w:t xml:space="preserve"> </w:t>
      </w:r>
      <w:r>
        <w:rPr>
          <w:sz w:val="28"/>
          <w:szCs w:val="28"/>
        </w:rPr>
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Управлением</w:t>
      </w:r>
      <w:r>
        <w:rPr/>
        <w:t xml:space="preserve"> </w:t>
      </w:r>
      <w:r>
        <w:rPr>
          <w:sz w:val="28"/>
          <w:szCs w:val="28"/>
        </w:rPr>
        <w:t>посредством организации работы городской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(далее – Положение),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</w:t>
      </w:r>
      <w:r>
        <w:rPr/>
        <w:t xml:space="preserve"> </w:t>
      </w:r>
      <w:r>
        <w:rPr>
          <w:sz w:val="28"/>
          <w:szCs w:val="28"/>
        </w:rPr>
        <w:t>выдача одног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меще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 для прожива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знании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– 53 календарных дня </w:t>
        <w:br/>
        <w:t>с даты регистрации Заявления, указанного в пункте 2.6 настоящего Административного регламента, Управлением, при рассмотрении поступившего Заявления заявителя, жилое помещение которого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предусмотренного пунктом 42 Положения (далее – жилые помещения, получившие повреждения в результате чрезвычайной ситуации), – 26 календарных дней с даты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12 сентября 2006 г. № 213 </w:t>
        <w:br/>
        <w:t>«Об управлении жилищных отношений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3 апреля 2020 г. № 314 </w:t>
        <w:br/>
        <w:t>«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, на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(подтверждающий личность представителя, в случае, если интересы заявителя представляет представ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олномочия представителя, в случае если </w:t>
        <w:br/>
        <w:t>с Заявлением обращается представ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равоустанавливающих документов на жилое помещение, право на которое не зарегистрировано в Едином государственном реестре недвижимости </w:t>
        <w:br/>
        <w:t>(с предъявлением оригиналов документов для с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документов, предусмотренных настоящим пунктом, в подлинниках специалист МФЦ осуществляет удостоверение копии документа на соответствие подлин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являющиеся результатом услуг, необходимых и обязательн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жилого помещения – проект реконструкции нежилого помещения для признания его в дальнейшем жилым помещ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пециализированной организации по результатам обследования элементов ограждающих и несущих конструкций жилого помещения – в случае если для принятия решения о признании жилого помещения соответствующим (не соответствующим) установленным требованиям представление данного заключения является необходим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знания многоквартирного дома аварийным и подлежащим сносу или реконструкции – заключение специализированной организации, проводившей обследование эт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е Заявления направляются путем заполнения формы через Единый портал или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направленному в виде электронного документа, заявителю необходимо прикрепить отсканированные документы, предусмотренные настоящим пунктом. В течение 5 календарных дней после направления электронного Заявления и отсканированных документов заявителем должны быть представлены в Управление оригиналы документов, предусмотренные настоящим пун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недвижимости о правах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паспорт жилого помещения, для нежилых помещений – технический пл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(акты) органов, уполномоченных на проведение государственного надзора (контроля) в сферах санитарно-эпидемиологической, пожарной, экологической и иной безопасности, защиты прав потребителей и благополучия человека (далее – органы государственного надзора (контроля), в случае если представление указанных документов необходимо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указанные документы и информацию </w:t>
        <w:br/>
        <w:t>в Управление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в письменной форме должно соответствовать требованиям, установленным пунктами 2.6.1, 2.6.2, 2.8.1, 2.8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электронной форме должно соответствовать требованиям, установленным пунктами 2.6.1, 2.6.2, 2.8.1-2.8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требования к Заявлению и документам, необходимым для предоставления муниципальной услуги, представляемым в Упр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ого документа, размещенного 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ого документа, который направляется уполномоченным органом заявителю по электронной почте (при направлении уведомления об отказе </w:t>
        <w:br/>
        <w:t>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3. Заявления и прилагаемые к ним документы, представляемые через Единый портал, Портал, направляются в виде файлов в формате xml, созданных </w:t>
        <w:br/>
        <w:t>с использованием xml-схем и обеспечивающих считывание и контроль представл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е соответствует требованиям, установленным в пунктах 2.8.1-2.8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 неполный пакет документов, представляемых заявителем лично, необходимых для предоставления муниципальной услуги, установленных пунктами 2.6.1, 2.6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казе в приеме документов указываются все основания для отказа, выявленные в ходе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, поступившей в рамках межведомственного взаимодействия, документам, представленным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который свидетельствует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 даты выдачи разрешения о вводе многоквартирного дом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ставление заявителем документо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>.3 настоящего Административного регламента, и невозможность их истребования на основании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Заявления на предоставление муниципальной услуги –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, Портал ил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двух раз при подаче Заявления и документов </w:t>
        <w:br/>
        <w:t>в Управление, в том числе при личном обращении заявителя для получения информации о результате предоставления муниципальной услуги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Управление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Управление через МФЦ, в случае если результат предоставления муниципальной услуги выдается заявителю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ая услуга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ледование помещения и составление акта (в случае принятия Комиссией решения о необходимости проведения обследов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ием решения по итогам работы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административной процедуры приема и регистрации Заявления является поступление в Управление от заявителя любым способом (лично, почтовое отправление, через Единый портал, Портал, МФЦ) письменного либо электронного Заявления и приложе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сотрудник Управления  или специалист МФЦ, ведущий прием заявителей,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предмета обращения, личности подающего Заявление (проверку документа, удостоверяющего личность), его полномочий по представлению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у Заявления и документов, необходимых для предоставления муниципальной услуги, на наличие оснований для отказа в приеме документов, установленных пунктом 2.9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 и способах получения результата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е наличия оснований для отказа в приеме документов, установленных пунктом 2.9 настоящего Административного регламента, сотрудник Управления  или специалист МФЦ, ведущий прием заявителей, уведомляет заявителя о наличии препятствий для регистрации Заявления и возвращает ему документы с уведомлением об отказе в приеме документов, необходимых для предоставления муниципальной услуги, по форме согласно приложению 4 </w:t>
        <w:br/>
        <w:t>к настоящему Административному регламенту с указанием всех оснований, выявленных в ходе проверки Заявления с представле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электронном виде уведомление об отказе </w:t>
        <w:br/>
        <w:t>в приеме документов, необходимых для предоставления муниципальной услуги, направляется заявителю в личный кабинет на Едином портале, Портале в виде электро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установленных пунктом 2.9 настоящего Административного регламента, один экземпляр Заявления с отметкой о приеме Заявления и документов, необходимых для предоставления муниципальной услуги, напр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ом МФЦ в Управление в соответствии с соглашением о взаимодейств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ом Управления, ведущим прием заявителей, секретар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кземпляр Заявления с уведомлением о приеме документов вруч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При поступлении в Управление Заявления и документов, необходимых для предоставления муниципальной услуги, посредством почтового отправления, через МФЦ, посредством Единого портала или Портала специалист Управления,</w:t>
      </w:r>
      <w:r>
        <w:rPr/>
        <w:t xml:space="preserve"> </w:t>
      </w:r>
      <w:r>
        <w:rPr>
          <w:sz w:val="28"/>
          <w:szCs w:val="28"/>
        </w:rPr>
        <w:t>ответственный за прием корреспонд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стрирует Заявление в установленном порядке в день поступления (с до-полнительным указанием регистрационного номера Заявления, присвоенного </w:t>
        <w:br/>
        <w:t>в МФЦ, который необходим для идентификации Заявления при взаимодействии МФЦ с Управление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яет Заявление и документы, необходимые для предоставления муниципальной услуги, поступившие</w:t>
      </w:r>
      <w:r>
        <w:rPr/>
        <w:t xml:space="preserve"> </w:t>
      </w:r>
      <w:r>
        <w:rPr>
          <w:sz w:val="28"/>
          <w:szCs w:val="28"/>
        </w:rPr>
        <w:t>посредством почтового отправления, Единого портала или Портала на налич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установленных пунктом 2.9 настоящего Административного регламента, специалист Управления, ответственный за прием корреспонденции, передает их с отметкой о приеме секретар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</w:t>
      </w:r>
      <w:r>
        <w:rPr/>
        <w:t xml:space="preserve"> </w:t>
      </w:r>
      <w:r>
        <w:rPr>
          <w:sz w:val="28"/>
          <w:szCs w:val="28"/>
        </w:rPr>
        <w:t>для отказа в приеме документов, установленных пунктом 2.9 настоящего Административного регламента, сотрудник Управления,</w:t>
      </w:r>
      <w:r>
        <w:rPr/>
        <w:t xml:space="preserve"> </w:t>
      </w:r>
      <w:r>
        <w:rPr>
          <w:sz w:val="28"/>
          <w:szCs w:val="28"/>
        </w:rPr>
        <w:t xml:space="preserve">ответственный за прием корреспонденции,  в день поступления Заявления и документов, необходимых для предоставления муниципальной услуги, направляет (возвращает) их заявителю по адресу, указанному в Заявлении, с уведомлением </w:t>
        <w:br/>
        <w:t>об отказе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Срок административной процедуры – не более 1 календарного дня со дня поступления Заявления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Результатом административной процедуры является направление зарегистрированного Заявления и документов, необходимых для предоставления муниципальной услуги, секретарю Комиссии или отказ в приеме документов по основаниям, установленным пунктом 2.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Секретарь Комиссии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заключения (акты) соответствующих органов государственного надзора (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Максимальная продолжительность административной процедуры – </w:t>
        <w:br/>
        <w:t>1 час со времени поступления Заявления секретар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, либо принятие решения об отсутствии необходимости в дополнитель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далее – состав экспе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оекта постановления администрации города Перми о внесении изменений в состав Комиссии и направляет его на согласование в порядке, установленном администрацией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Максимальная продолжительность административной процедуры – </w:t>
        <w:br/>
        <w:t xml:space="preserve">2 часа с момента определения перечня дополнительных документов, необходимых для принятия решения о признании жилого помещения соответствующим </w:t>
        <w:br/>
        <w:t>(не соответствующим)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определение состава экспертов либо принятие решения об отсутствии необходимости в привлечении экспертов к работ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и направление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екретарь Комиссии направляет межведомственные запросы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Пермскому краю для получения сведений о правах на 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технической инвентаризации или управляющие организации для получения технического паспорта жилого помещения, для нежилых помещений – техническ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ие органы государственного надзора (контроля) для получения заключений (актов) в случае, если представление заключения (актов) соответствующих органов государственного надзора (контроля)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2. Максимальная продолжительность административной процедуры – </w:t>
        <w:br/>
        <w:t>3 календарных дня с даты регистраци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Результатом административной процедуры является формирование и направление межведомственных запросов, получение информации в ответ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1. В день поступления ответов на межведомственные запросы секретарь Комиссии проверяет наличие основани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основа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яет проект уведомления в виде письма об отказе в предоставлении муниципальной услуги с указанием основания и направляет его для подписания председател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ет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или направляет на бумажном носителе посредством почтового отправления с уведомлением о вручении или в электронной форме с использованием информационно-телекоммуникационных сетей общего пользования, </w:t>
        <w:br/>
        <w:t xml:space="preserve">в том числе информационно-телекоммуникационной сети Интернет, включая Единый портал или Портал, способом, указанным в Заявлении в соответстви </w:t>
        <w:br/>
        <w:t>с пунктом 2.8.2 настоящего Административного регламента, в течение 1 календарного дня с даты подписания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сутствии основани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.10</w:t>
        </w:r>
      </w:hyperlink>
      <w:r>
        <w:rPr>
          <w:sz w:val="28"/>
          <w:szCs w:val="28"/>
        </w:rPr>
        <w:t xml:space="preserve"> настоящего Административного регламента, секретарь Комиссии формирует повестку заседания Комиссии, комплектует материалы для проведения заседания Комиссии и передает их председателю Комиссии для принятия решения о необходимости проведения обследования, назначения даты и времени обследования и (или) даты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2. Председатель Комиссии в день поступления от секретаря Комиссии документов, указанных в абзаце пятом пункта 3.6.1 настоящего Административного регламента, утверждает повестку заседания Комиссии, принимает решение </w:t>
        <w:br/>
        <w:t>о необходимости проведения обследования, назначает дату и время обследования и (или) дату заседания Комиссии, возвращает документы секретар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членам Комиссии не позднее чем за 3 календарных дня до даты проведения обследования и (или) заседания Комиссии факсограммы либо телефонограммы с указанием даты, времени и места проведения обследования и (или) заседания Комиссии, которые определены председателе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ует о дате, времени и месте заседания Комиссии заявителя, собственника жилого помещения не позднее чем за 3 календарных дня до даты заседания Комиссии путем направления заказного письма либо телефон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– не позднее чем за 15 календарных дней до дня начала работы Комиссии уведом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государственных и муниципальных услуг (функций)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я такого имущества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4. Максимальная продолжительность административной процедуры – </w:t>
        <w:br/>
        <w:t>1 календарный день с даты получения информации по межведомственным за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5. Результатом административной процедуры является уведомление членов Комиссии, заявителя, собственника (правообладателя) жилого помещения о проведении обследования и (или) заседания Комиссии либо уведомление заявител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Обследование помещения и составление акта (в случае принятия Комиссией решения о необходимости проведения обсле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Комиссия проводит обследование оцениваем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обследовании помещения лиц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7</w:t>
        </w:r>
      </w:hyperlink>
      <w:r>
        <w:rPr>
          <w:sz w:val="28"/>
          <w:szCs w:val="28"/>
        </w:rPr>
        <w:t xml:space="preserve"> Положения, в случае их включения в состав Комиссии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Секретарь Комиссии в день обсле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ормляет проек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кта</w:t>
        </w:r>
      </w:hyperlink>
      <w:r>
        <w:rPr>
          <w:sz w:val="28"/>
          <w:szCs w:val="28"/>
        </w:rPr>
        <w:t xml:space="preserve"> обследования в 3 экземплярах по форме согласно приложению 2 к Положению и обеспечивает его подписание председателем и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акт об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3. Максимальная продолжительность административной процедуры – </w:t>
        <w:br/>
        <w:t>1 календарный день (день обследования помещ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4. Результатом административной процедуры является обследование помещения и составление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1. Комиссия рассматривает акт обследования и (или) документы, указанные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и принимает одно из решений, предусмотренных </w:t>
      </w:r>
      <w:hyperlink w:anchor="Par98">
        <w:r>
          <w:rPr>
            <w:rStyle w:val="InternetLink"/>
            <w:color w:val="000000"/>
            <w:sz w:val="28"/>
            <w:szCs w:val="28"/>
            <w:u w:val="none"/>
          </w:rPr>
          <w:t>абзацами третьим</w:t>
        </w:r>
      </w:hyperlink>
      <w:r>
        <w:rPr>
          <w:sz w:val="28"/>
          <w:szCs w:val="28"/>
        </w:rPr>
        <w:t>-девятым настоящего пункта Административного регламента, либо решение о проведении дополнительного обследования оцениваемого помещения. Срок проведения дополнительного обследования оцениваемого помещения не превышает срок работы Комиссии по оценке пригодности (непригодности) жилых помещений для постоянного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боты Комиссия принимает одно из следующих решений об оценке соответствия помещений и многоквартирных домов установленным </w:t>
        <w:br/>
        <w:t>в Положении требованиям о (об):</w:t>
      </w:r>
    </w:p>
    <w:p>
      <w:pPr>
        <w:pStyle w:val="Normal"/>
        <w:ind w:firstLine="720"/>
        <w:jc w:val="both"/>
        <w:rPr/>
      </w:pPr>
      <w:bookmarkStart w:id="1" w:name="Par98"/>
      <w:bookmarkEnd w:id="1"/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  <w:br/>
        <w:t>в Положени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и оснований для признания жилого помещения непригодным для про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/>
      </w:pPr>
      <w:bookmarkStart w:id="2" w:name="Par103"/>
      <w:bookmarkEnd w:id="2"/>
      <w:r>
        <w:rPr>
          <w:sz w:val="28"/>
          <w:szCs w:val="28"/>
        </w:rPr>
        <w:t>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2. Максимальная продолжительность административной процедуры – </w:t>
        <w:br/>
        <w:t>18 календарных дней с даты направления уведомления членам Комиссии, заявителю, собственнику жилого помещения о проведении заседания Комиссии либо 13 календарных дней с даты направления уведомления членам Комиссии, заявителю, собственнику жилого помещения о проведении заседания Комиссии в случае проведения оценки жилых помещений, получивших повреждения в результате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3. Результатом административной процедуры является принятие Комиссией решения по итогам работы по оценке пригодности (непригодности) жилых помещений для постоянного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оставление Комиссией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Секретарь Комиссии в течение 3 календарных дней с даты принятия Комиссией решения по итогам работы в случае проведения оценки жилых помещений, получивших повреждения в результате чрезвычайной ситуации, – в течение 1 календарного дня с даты принятия Комиссией решения по итогам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ормляет протокол заседания Комиссии, проек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лючения</w:t>
        </w:r>
      </w:hyperlink>
      <w:r>
        <w:rPr>
          <w:sz w:val="28"/>
          <w:szCs w:val="28"/>
        </w:rPr>
        <w:t xml:space="preserve"> Комиссии </w:t>
        <w:br/>
        <w:t>в 3 экземплярах по форме согласно приложению 1 к Положению и направляет их для подписания председателю и члена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ключение Комиссии;</w:t>
      </w:r>
    </w:p>
    <w:p>
      <w:pPr>
        <w:pStyle w:val="Normal"/>
        <w:ind w:firstLine="720"/>
        <w:jc w:val="both"/>
        <w:rPr/>
      </w:pPr>
      <w:bookmarkStart w:id="3" w:name="Par112"/>
      <w:bookmarkEnd w:id="3"/>
      <w:r>
        <w:rPr>
          <w:sz w:val="28"/>
          <w:szCs w:val="28"/>
        </w:rPr>
        <w:t xml:space="preserve">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способом, указанным в Заявлении в соответстви с пунктом 2.8.2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по основаниям, предусмотрен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36</w:t>
        </w:r>
      </w:hyperlink>
      <w:r>
        <w:rPr>
          <w:sz w:val="28"/>
          <w:szCs w:val="28"/>
        </w:rPr>
        <w:t xml:space="preserve"> Положения, секретарь Комиссии направляет экземпляр заключения Комиссии в соответствующий федеральный орган исполнительной власти либо Управление, собственнику жилья и заявителю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способом, указанным в Заявлении в соответстви с пунктом 2.8.2 настоящего Административного регламента, не позднее рабочего дня, следующего за днем оформления реше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2. Максимальная продолжительность административной процедуры – </w:t>
        <w:br/>
        <w:t>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, – 1 календарный день со дня принятия Комиссией решения по итога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3. Результатом административной процедуры является составление заключения, направление 2 экземпляров заключения Комиссии в соответствующий федеральный орган исполнительной власти либо Управление, направление </w:t>
        <w:br/>
        <w:t>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нятие Управлением решения по итогам работ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1. Управление принимает одно из следующих решений путем издания распоряжения начальника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мещения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жилого помещения пригодным (непригодным) для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указывается дальнейшее использование помещения,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нимает решение о признании частных жилых помещений, находящихся на территории города Перми, пригодными (непригодными) для проживания граждан на основании соответствующего заключения Комиссии при наличии обращения собственника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и поступлении документов, указанных в абзаце четвертом пункта 3.9.1  настоящего Административного регламента, сотрудник Управления, ответственный за прием корреспонд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начальника Управления согласно пункту 3.10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подписание проекта распоряжения начальника Управления </w:t>
        <w:br/>
        <w:t>(в количестве  экземпляров с учетом требований, установленных пунктом 3.11.1 настоящего Административного регламента) и регистрацию распоряжения начальник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направляет в Комиссию в течение 1 календарного дня со дня издания распоряжени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3. Максимальная продолжительность административной процедуры – 25 календарных дней с даты получения Управлением документов, указанных </w:t>
        <w:br/>
        <w:t xml:space="preserve">в абзаце четвертом пункта 3.9.1 настоящего Административного регламента, </w:t>
        <w:br/>
        <w:t xml:space="preserve">а в случае обследования жилых помещений, получивших повреждения в результате чрезвычайной ситуации, – 5 календарных дней с даты получения Управлением документов, указанных в </w:t>
      </w:r>
      <w:hyperlink w:anchor="Par11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</w:t>
        </w:r>
        <w:r>
          <w:rPr>
            <w:rStyle w:val="InternetLink"/>
            <w:sz w:val="28"/>
            <w:szCs w:val="28"/>
          </w:rPr>
          <w:t xml:space="preserve">четвертом пункта 3.9.1 </w:t>
        </w:r>
      </w:hyperlink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Результатом административной процедуры является принятие Управлением решения по итогам работы Комиссии и направление распоряжения начальника Управления в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ередача по 1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1.1. Сотрудник Управления, ответственный за прием корреспонденции, </w:t>
        <w:br/>
        <w:t>в течение 5 календарных дней со дня издания распоряжения начальника Управления направляет в письменной форме на бумажном носител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и 1 экземпляр заключения Комиссии заявителю способом, указанным в Заявлении в соответстви с пунктом 2.8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и 1 копию заключения Комиссии собственнику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кземпляр распоряжения начальника Управления и 1 копию заключения Комиссии в орган государственного жилищного надзора (муниципального жилищного контроля) по месту нахождения жилого помещения или многоквартирного дома в случае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1 экземпляру заключения Комиссии и распоряжения начальника Управления остаются в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1.2. Максимальная продолжительность административной процедуры – </w:t>
        <w:br/>
        <w:t>1 календарный день со дня издания распоряжения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3. Результатом административной процедуры является выдача (направление) заключения Комиссии и распоряжения начальника Управления заявителю, собственнику жилого помещения, в орган государственного жилищного надзора (муниципального жилищного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Блок-схема алгорит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 Управления) не реже 1 раза в год на основании письменного или устного поручения начальника Управления, в случае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2. Обжалование в досудебном (внесудебном) порядке осуществляется в соответствии с </w:t>
      </w:r>
      <w:hyperlink w:anchor="Par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bookmarkStart w:id="4" w:name="Par1"/>
      <w:bookmarkEnd w:id="4"/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м 4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жилищных отношений администрации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-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от 01.06.2023 № 44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/>
        <w:ind w:firstLine="4678"/>
        <w:rPr>
          <w:sz w:val="28"/>
          <w:szCs w:val="28"/>
        </w:rPr>
      </w:pPr>
      <w:r>
        <w:rPr>
          <w:sz w:val="28"/>
          <w:szCs w:val="28"/>
        </w:rPr>
        <w:t>В _________________________________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/>
        <w:ind w:firstLine="4678"/>
        <w:jc w:val="center"/>
        <w:rPr/>
      </w:pPr>
      <w:r>
        <w:rPr>
          <w:sz w:val="24"/>
          <w:szCs w:val="24"/>
        </w:rPr>
        <w:t>(наименование органа местног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40"/>
        <w:ind w:firstLine="4678"/>
        <w:jc w:val="center"/>
        <w:rPr/>
      </w:pPr>
      <w:r>
        <w:rPr>
          <w:sz w:val="24"/>
          <w:szCs w:val="24"/>
        </w:rPr>
        <w:t>самоуправления)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left="2832"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left="2832" w:firstLine="184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firstLine="4678"/>
        <w:jc w:val="center"/>
        <w:rPr/>
      </w:pPr>
      <w:r>
        <w:rPr>
          <w:sz w:val="24"/>
          <w:szCs w:val="24"/>
        </w:rPr>
        <w:t>(Ф.И.О. заявителя)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left="2832" w:firstLine="1846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left="2832" w:firstLine="1846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)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left="2832" w:firstLine="1846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exact" w:line="240"/>
        <w:ind w:left="2832" w:firstLine="1846"/>
        <w:jc w:val="center"/>
        <w:rPr/>
      </w:pPr>
      <w:r>
        <w:rPr>
          <w:sz w:val="24"/>
          <w:szCs w:val="24"/>
        </w:rPr>
        <w:t>(телефон)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ровести оценку жилого объекта, расположенного по  </w:t>
        <w:br/>
        <w:t>адресу: 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целях принятия решения о признании помещения жилым помещением / жилого помещения пригодным (непригодным) для проживания граждан /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прошу предоставить в виде (выбрать нужное)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жного документа, который заявитель получает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</wp:posOffset>
                </wp:positionH>
                <wp:positionV relativeFrom="paragraph">
                  <wp:posOffset>5994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0</wp:posOffset>
                </wp:positionH>
                <wp:positionV relativeFrom="paragraph">
                  <wp:posOffset>6032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лектронного документа, размещенного на Портале, ссылка на который направляется заявителю посредством электронной почты (при направлении уведомления об отказе в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нного документа, который направляется уполномоченным органом заявителю по электронной почте (при направлении уведомления об отказе </w:t>
        <w:br/>
        <w:t>в предоставлении муниципальной услуги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ложение: 1. ________________________________________________________.</w:t>
      </w:r>
    </w:p>
    <w:p>
      <w:pPr>
        <w:pStyle w:val="Normal"/>
        <w:widowControl w:val="false"/>
        <w:autoSpaceDE w:val="false"/>
        <w:ind w:firstLine="1701"/>
        <w:rPr/>
      </w:pPr>
      <w:r>
        <w:rPr>
          <w:sz w:val="28"/>
          <w:szCs w:val="28"/>
        </w:rPr>
        <w:t>2. ________________________________________________________.</w:t>
      </w:r>
    </w:p>
    <w:p>
      <w:pPr>
        <w:pStyle w:val="Normal"/>
        <w:widowControl w:val="false"/>
        <w:autoSpaceDE w:val="false"/>
        <w:ind w:firstLine="1701"/>
        <w:rPr/>
      </w:pPr>
      <w:r>
        <w:rPr>
          <w:sz w:val="28"/>
          <w:szCs w:val="28"/>
        </w:rPr>
        <w:t>3. 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  _______________________              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>(подпись)                                                (расшифровка подписи)</w:t>
      </w:r>
    </w:p>
    <w:p>
      <w:pPr>
        <w:pStyle w:val="Normal"/>
        <w:tabs>
          <w:tab w:val="clear" w:pos="720"/>
          <w:tab w:val="left" w:pos="558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580" w:leader="none"/>
          <w:tab w:val="left" w:pos="6300" w:leader="none"/>
        </w:tabs>
        <w:rPr>
          <w:sz w:val="28"/>
          <w:szCs w:val="24"/>
        </w:rPr>
      </w:pPr>
      <w:r>
        <w:rPr>
          <w:sz w:val="28"/>
          <w:szCs w:val="28"/>
        </w:rPr>
        <w:t>Дата «___» ________________20___ г.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от</w:t>
      </w:r>
      <w:bookmarkStart w:id="5" w:name="Par569"/>
      <w:bookmarkEnd w:id="5"/>
      <w:r>
        <w:rPr>
          <w:sz w:val="28"/>
          <w:szCs w:val="24"/>
        </w:rPr>
        <w:t xml:space="preserve"> 01.06.2023 № 44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100965</wp:posOffset>
                </wp:positionV>
                <wp:extent cx="5120005" cy="586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л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5pt;height:46.2pt;mso-wrap-distance-left:9.05pt;mso-wrap-distance-right:9.05pt;mso-wrap-distance-top:0pt;mso-wrap-distance-bottom:0pt;margin-top:7.95pt;mso-position-vertical-relative:text;margin-left:35.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ление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79375</wp:posOffset>
                </wp:positionV>
                <wp:extent cx="2702560" cy="969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я – </w:t>
                              <w:br/>
                              <w:t>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76.3pt;mso-wrap-distance-left:9.05pt;mso-wrap-distance-right:9.05pt;mso-wrap-distance-top:0pt;mso-wrap-distance-bottom:0pt;margin-top:6.25pt;mso-position-vertical-relative:text;margin-left:3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я – </w:t>
                        <w:br/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0285</wp:posOffset>
                </wp:positionH>
                <wp:positionV relativeFrom="paragraph">
                  <wp:posOffset>79375</wp:posOffset>
                </wp:positionV>
                <wp:extent cx="2005965" cy="969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я – </w:t>
                              <w:br/>
                              <w:t>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76.3pt;mso-wrap-distance-left:9.05pt;mso-wrap-distance-right:9.05pt;mso-wrap-distance-top:0pt;mso-wrap-distance-bottom:0pt;margin-top:6.25pt;mso-position-vertical-relative:text;margin-left:27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я – </w:t>
                        <w:br/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2610</wp:posOffset>
                </wp:positionH>
                <wp:positionV relativeFrom="paragraph">
                  <wp:posOffset>131445</wp:posOffset>
                </wp:positionV>
                <wp:extent cx="42862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.35pt" to="278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31115</wp:posOffset>
                </wp:positionV>
                <wp:extent cx="5163820" cy="1152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– 1 час со времени поступления Заявления секретарю Комиссии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pt;height:90.75pt;mso-wrap-distance-left:9.05pt;mso-wrap-distance-right:9.05pt;mso-wrap-distance-top:0pt;mso-wrap-distance-bottom:0pt;margin-top:2.45pt;mso-position-vertical-relative:text;margin-left:30.9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– 1 час со времени поступления Заявления секретарю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195580</wp:posOffset>
                </wp:positionV>
                <wp:extent cx="1270" cy="228600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5.4pt" to="250.2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71120</wp:posOffset>
                </wp:positionV>
                <wp:extent cx="5132070" cy="22358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– 2 часа с момента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76.05pt;mso-wrap-distance-left:9.05pt;mso-wrap-distance-right:9.05pt;mso-wrap-distance-top:0pt;mso-wrap-distance-bottom:0pt;margin-top:5.6pt;mso-position-vertical-relative:text;margin-left:3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– 2 часа с момента определения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950</wp:posOffset>
                </wp:positionH>
                <wp:positionV relativeFrom="paragraph">
                  <wp:posOffset>92710</wp:posOffset>
                </wp:positionV>
                <wp:extent cx="1270" cy="22860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7.3pt" to="238.5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180</wp:posOffset>
                </wp:positionH>
                <wp:positionV relativeFrom="paragraph">
                  <wp:posOffset>180340</wp:posOffset>
                </wp:positionV>
                <wp:extent cx="5117465" cy="524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– </w:t>
                              <w:br/>
                              <w:t xml:space="preserve">3 календарных дня с даты регистрации Заявлени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5pt;height:41.3pt;mso-wrap-distance-left:9.05pt;mso-wrap-distance-right:9.05pt;mso-wrap-distance-top:0pt;mso-wrap-distance-bottom:0pt;margin-top:14.2pt;mso-position-vertical-relative:text;margin-left:33.4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запросов – </w:t>
                        <w:br/>
                        <w:t xml:space="preserve">3 календарных дня с даты регистрации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  <w:tab w:val="left" w:pos="4650" w:leader="none"/>
          <w:tab w:val="left" w:pos="4905" w:leader="none"/>
          <w:tab w:val="left" w:pos="68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8630</wp:posOffset>
                </wp:positionH>
                <wp:positionV relativeFrom="paragraph">
                  <wp:posOffset>169545</wp:posOffset>
                </wp:positionV>
                <wp:extent cx="1270" cy="228600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3.35pt" to="236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-148590</wp:posOffset>
                </wp:positionV>
                <wp:extent cx="1270" cy="22860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11.7pt" to="246.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840</wp:posOffset>
                </wp:positionH>
                <wp:positionV relativeFrom="paragraph">
                  <wp:posOffset>70485</wp:posOffset>
                </wp:positionV>
                <wp:extent cx="5095875" cy="5137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заседания Комиссии – 1 календарный день с даты получения информации п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ведомственным запросам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40.45pt;mso-wrap-distance-left:9.05pt;mso-wrap-distance-right:9.05pt;mso-wrap-distance-top:0pt;mso-wrap-distance-bottom:0pt;margin-top:5.55pt;mso-position-vertical-relative:text;margin-left:39.2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я заседания Комиссии – 1 календарный день с даты получения информации по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198120</wp:posOffset>
                </wp:positionV>
                <wp:extent cx="1270" cy="2286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5.6pt" to="248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30480</wp:posOffset>
                </wp:positionV>
                <wp:extent cx="5095875" cy="913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следование помещения и составление акта (в случае </w:t>
                              <w:br/>
                              <w:t xml:space="preserve">принятия Комиссией решения о необходимости проведения </w:t>
                              <w:br/>
                              <w:t xml:space="preserve">обследования) – 1 календарный день (день обследования </w:t>
                              <w:br/>
                              <w:t>помещени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71.9pt;mso-wrap-distance-left:9.05pt;mso-wrap-distance-right:9.05pt;mso-wrap-distance-top:0pt;mso-wrap-distance-bottom:0pt;margin-top:2.4pt;mso-position-vertical-relative:text;margin-left:38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следование помещения и составление акта (в случае </w:t>
                        <w:br/>
                        <w:t xml:space="preserve">принятия Комиссией решения о необходимости проведения </w:t>
                        <w:br/>
                        <w:t xml:space="preserve">обследования) – 1 календарный день (день обследования </w:t>
                        <w:br/>
                        <w:t>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5155</wp:posOffset>
                </wp:positionH>
                <wp:positionV relativeFrom="paragraph">
                  <wp:posOffset>167005</wp:posOffset>
                </wp:positionV>
                <wp:extent cx="0" cy="2571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13.15pt" to="247.6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</wp:posOffset>
                </wp:positionH>
                <wp:positionV relativeFrom="paragraph">
                  <wp:posOffset>50165</wp:posOffset>
                </wp:positionV>
                <wp:extent cx="5095875" cy="19545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Комиссии по оценке пригодности (непригодности) </w:t>
                              <w:br/>
                              <w:t xml:space="preserve">жилых помещений для постоянного проживания – </w:t>
                              <w:br/>
                              <w:t xml:space="preserve">18 календарных дней с даты направления уведомления членам Комиссии, заявителю, собственнику жилого помещения </w:t>
                              <w:br/>
                              <w:t xml:space="preserve">о проведении заседания Комиссии либо –13 календарных дней </w:t>
                              <w:br/>
                              <w:t xml:space="preserve">с даты направления уведомления членам Комиссии, заявителю, собственнику жилого помещения о проведении заседания </w:t>
                              <w:br/>
                              <w:t xml:space="preserve">Комиссии в случае проведения оценки жилых помещений, </w:t>
                              <w:br/>
                              <w:t>получивших повреждения в результате чрезвычайной ситуаци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153.9pt;mso-wrap-distance-left:9.05pt;mso-wrap-distance-right:9.05pt;mso-wrap-distance-top:0pt;mso-wrap-distance-bottom:0pt;margin-top:3.95pt;mso-position-vertical-relative:text;margin-left:38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бота Комиссии по оценке пригодности (непригодности) </w:t>
                        <w:br/>
                        <w:t xml:space="preserve">жилых помещений для постоянного проживания – </w:t>
                        <w:br/>
                        <w:t xml:space="preserve">18 календарных дней с даты направления уведомления членам Комиссии, заявителю, собственнику жилого помещения </w:t>
                        <w:br/>
                        <w:t xml:space="preserve">о проведении заседания Комиссии либо –13 календарных дней </w:t>
                        <w:br/>
                        <w:t xml:space="preserve">с даты направления уведомления членам Комиссии, заявителю, собственнику жилого помещения о проведении заседания </w:t>
                        <w:br/>
                        <w:t xml:space="preserve">Комиссии в случае проведения оценки жилых помещений, </w:t>
                        <w:br/>
                        <w:t>получивших повреждения в результате чрезвычай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3570</wp:posOffset>
                </wp:positionH>
                <wp:positionV relativeFrom="paragraph">
                  <wp:posOffset>191770</wp:posOffset>
                </wp:positionV>
                <wp:extent cx="0" cy="2571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5.1pt" to="249.1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045</wp:posOffset>
                </wp:positionH>
                <wp:positionV relativeFrom="paragraph">
                  <wp:posOffset>60325</wp:posOffset>
                </wp:positionV>
                <wp:extent cx="5106670" cy="13442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Комиссией заключения – 3 календарных дня со дня принятия Комиссией решения по итогам работы, в случае </w:t>
                              <w:br/>
                              <w:t xml:space="preserve">проведения оценки жилых помещений, получивших </w:t>
                              <w:br/>
                              <w:t xml:space="preserve">повреждения в результате чрезвычайной ситуации, – </w:t>
                              <w:br/>
                              <w:t xml:space="preserve">1 календарный день со дня принятия Комиссией решения </w:t>
                              <w:br/>
                              <w:t>по итогам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105.85pt;mso-wrap-distance-left:9.05pt;mso-wrap-distance-right:9.05pt;mso-wrap-distance-top:0pt;mso-wrap-distance-bottom:0pt;margin-top:4.75pt;mso-position-vertical-relative:text;margin-left:38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Комиссией заключения – 3 календарных дня со дня принятия Комиссией решения по итогам работы, в случае </w:t>
                        <w:br/>
                        <w:t xml:space="preserve">проведения оценки жилых помещений, получивших </w:t>
                        <w:br/>
                        <w:t xml:space="preserve">повреждения в результате чрезвычайной ситуации, – </w:t>
                        <w:br/>
                        <w:t xml:space="preserve">1 календарный день со дня принятия Комиссией решения </w:t>
                        <w:br/>
                        <w:t>по итогам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155</wp:posOffset>
                </wp:positionH>
                <wp:positionV relativeFrom="paragraph">
                  <wp:posOffset>12065</wp:posOffset>
                </wp:positionV>
                <wp:extent cx="1270" cy="228600"/>
                <wp:effectExtent l="3746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95pt" to="247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55880</wp:posOffset>
                </wp:positionV>
                <wp:extent cx="5125085" cy="12890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Управлением решения по итогам работы Комиссии – 25 календарных дней с даты получения Управлением заключения Комиссии, а в случае обследования жилых помещений, получивших повреждения в результате чрезвычайной ситуации, – </w:t>
                              <w:br/>
                              <w:t>5 календарных дней с даты получения Управлением заключения Комисси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5pt;height:101.5pt;mso-wrap-distance-left:9.05pt;mso-wrap-distance-right:9.05pt;mso-wrap-distance-top:0pt;mso-wrap-distance-bottom:0pt;margin-top:4.4pt;mso-position-vertical-relative:text;margin-left:36.9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Управлением решения по итогам работы Комиссии – 25 календарных дней с даты получения Управлением заключения Комиссии, а в случае обследования жилых помещений, получивших повреждения в результате чрезвычайной ситуации, – </w:t>
                        <w:br/>
                        <w:t>5 календарных дней с даты получения Управлением заключения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0705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2pt" to="244.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</wp:posOffset>
                </wp:positionH>
                <wp:positionV relativeFrom="paragraph">
                  <wp:posOffset>20955</wp:posOffset>
                </wp:positionV>
                <wp:extent cx="5143500" cy="10140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дача по 1 экземпляру решения заявителю и собственнику жилого помещения (третий экземпляр остается в деле, сформированном Комиссией) – 1 календарный день со дня издания </w:t>
                              <w:br/>
                              <w:t>распоряжения начальника Управл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79.85pt;mso-wrap-distance-left:9.05pt;mso-wrap-distance-right:9.05pt;mso-wrap-distance-top:0pt;mso-wrap-distance-bottom:0pt;margin-top:1.65pt;mso-position-vertical-relative:text;margin-left:34.6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дача по 1 экземпляру решения заявителю и собственнику жилого помещения (третий экземпляр остается в деле, сформированном Комиссией) – 1 календарный день со дня издания </w:t>
                        <w:br/>
                        <w:t>распоряжения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center" w:pos="4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01.06.2023 № 443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ля предоставления муниципальной услуги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 _______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й(ая) 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, что Вам отказано в приеме документов, необходимых для предоставления муниципальной услуги «Признание помещения жилым помещением, жилого помещения пригодным (непригодным) для проживания граждан, </w:t>
        <w:br/>
        <w:t>а также многоквартирного дома аварийным и подлежащим сносу или реконструкции», в связи: __________________________________________________________</w:t>
      </w:r>
    </w:p>
    <w:p>
      <w:pPr>
        <w:pStyle w:val="Normal"/>
        <w:spacing w:lineRule="exact" w:line="240"/>
        <w:ind w:left="1701" w:hanging="0"/>
        <w:jc w:val="center"/>
        <w:rPr/>
      </w:pPr>
      <w:r>
        <w:rPr>
          <w:sz w:val="24"/>
          <w:szCs w:val="24"/>
        </w:rPr>
        <w:t xml:space="preserve">(основания, предусмотренные пунктом 2.9. Административного регламента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</w:t>
        <w:br/>
        <w:t xml:space="preserve">а также многоквартирного дома аварийным и подлежащим сносу или </w:t>
        <w:br/>
        <w:t xml:space="preserve">реконструкции», утвержденный постановлением администрации города </w:t>
        <w:br/>
        <w:t>Перми от 01 июля 2016 г. № 4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______________________________________ 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(указывается информация, необходимая для устранения причин отказа в предоставлении </w:t>
        <w:br/>
        <w:t xml:space="preserve">муниципальной услуги, а также иная </w:t>
        <w:br/>
        <w:t>дополнительная информация при налич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вправе повторно обратиться в Управление с Заявлением о предоставлении муниципальной услуги после устранения указа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_____________                              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олжность)                                             (подпись)        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___ г.</w:t>
        <w:tab/>
        <w:t>________________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</w:t>
        <w:tab/>
        <w:t xml:space="preserve">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формляется на бланке Управления.</w:t>
      </w:r>
    </w:p>
    <w:sectPr>
      <w:headerReference w:type="default" r:id="rId20"/>
      <w:headerReference w:type="first" r:id="rId21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153ACE0E381C8DE76EF78B6D0D32FBBAC350B12876FD186A46A7E6E3806A2DF55D35761AEB3A77E5A8685BF0152A6ED4D5630A67FBF2A85C11D88g6mFL" TargetMode="External"/><Relationship Id="rId4" Type="http://schemas.openxmlformats.org/officeDocument/2006/relationships/hyperlink" Target="consultantplus://offline/ref=0D30D8D520EF96F28AB59F0C028F4DD16993EC4E5F757887878C88E40EA316F2AF40E2734C2354097967AD5C9F53BC6CAF3942E5F6612CFE5B861F3AsAA2N" TargetMode="External"/><Relationship Id="rId5" Type="http://schemas.openxmlformats.org/officeDocument/2006/relationships/hyperlink" Target="consultantplus://offline/ref=2934904A12A278AA6207E6BD14EF104E0C8E071FD019DD9BB097274A6FAA30C0440EBF83B9E91307253BE63B9D26073F78BD87CB5D8307804808D24Fa2e1N" TargetMode="External"/><Relationship Id="rId6" Type="http://schemas.openxmlformats.org/officeDocument/2006/relationships/hyperlink" Target="consultantplus://offline/ref=2934904A12A278AA6207E6BD14EF104E0C8E071FD019DD9BB097274A6FAA30C0440EBF83B9E91307253BE63B9D26073F78BD87CB5D8307804808D24Fa2e1N" TargetMode="External"/><Relationship Id="rId7" Type="http://schemas.openxmlformats.org/officeDocument/2006/relationships/hyperlink" Target="consultantplus://offline/ref=2934904A12A278AA6207E6BD14EF104E0C8E071FD019DD9BB097274A6FAA30C0440EBF83B9E91307253BE63B9D26073F78BD87CB5D8307804808D24Fa2e1N" TargetMode="External"/><Relationship Id="rId8" Type="http://schemas.openxmlformats.org/officeDocument/2006/relationships/hyperlink" Target="consultantplus://offline/ref=2934904A12A278AA6207F8B002834D4500875E1AD416D6C9EFC7211D30FA3695044EB9D4F3A64A57616EEA3B9E33536D22EA8AC9a5e9N" TargetMode="External"/><Relationship Id="rId9" Type="http://schemas.openxmlformats.org/officeDocument/2006/relationships/hyperlink" Target="consultantplus://offline/ref=2934904A12A278AA6207F8B002834D4500875E1AD416D6C9EFC7211D30FA3695044EB9D4FEA64A57616EEA3B9E33536D22EA8AC9a5e9N" TargetMode="External"/><Relationship Id="rId10" Type="http://schemas.openxmlformats.org/officeDocument/2006/relationships/hyperlink" Target="consultantplus://offline/ref=2934904A12A278AA6207E6BD14EF104E0C8E071FD019DD9BB097274A6FAA30C0440EBF83B9E91307253BE33D9126073F78BD87CB5D8307804808D24Fa2e1N" TargetMode="External"/><Relationship Id="rId11" Type="http://schemas.openxmlformats.org/officeDocument/2006/relationships/hyperlink" Target="consultantplus://offline/ref=2934904A12A278AA6207F8B002834D4500875E1AD416D6C9EFC7211D30FA3695044EB9D6FAAD1C072030B36ADD785E6E3BF68AC8449F0781a5e5N" TargetMode="External"/><Relationship Id="rId12" Type="http://schemas.openxmlformats.org/officeDocument/2006/relationships/hyperlink" Target="consultantplus://offline/ref=2934904A12A278AA6207F8B002834D4500875E1AD416D6C9EFC7211D30FA3695044EB9D4F2A64A57616EEA3B9E33536D22EA8AC9a5e9N" TargetMode="External"/><Relationship Id="rId13" Type="http://schemas.openxmlformats.org/officeDocument/2006/relationships/hyperlink" Target="consultantplus://offline/ref=2934904A12A278AA6207F8B002834D4500875E1AD416D6C9EFC7211D30FA3695044EB9D6FAAD1F052230B36ADD785E6E3BF68AC8449F0781a5e5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0:00Z</dcterms:created>
  <dc:creator>Сергей</dc:creator>
  <dc:description/>
  <cp:keywords/>
  <dc:language>en-US</dc:language>
  <cp:lastModifiedBy>Самохвалова Елена Владимировна</cp:lastModifiedBy>
  <cp:lastPrinted>2023-06-01T15:40:00Z</cp:lastPrinted>
  <dcterms:modified xsi:type="dcterms:W3CDTF">2023-06-01T10:40:00Z</dcterms:modified>
  <cp:revision>2</cp:revision>
  <dc:subject/>
  <dc:title/>
</cp:coreProperties>
</file>