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рабочей группе по планированию социально-экономического развития города Перми, в составы рабочей группы по планированию социально-экономического развития города Перми и подгруппы рабочей группы </w:t>
        <w:br/>
        <w:t xml:space="preserve">по планированию социально-экономического развития города Перми, утвержденные постановлением администрации города Перми от 21.11.2016 № 1036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рабочей группе по планированию социально-экономического развития города Перми, утвержденное постановлением администрации города Перми от 21 ноября 2016 года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, от 16.06.2022 № 479, от 12.09.2022 № 786, от 09.03.2023 № 185, от 03.05.2023 № 352, от 22.05.2023 № 40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Рабочая группа создается в целях разработки стратегии социально-экономического развития города Перми (далее - Стратегия) и плана мероприятий по реализации Стратегии (далее - План мероприятий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Координация деятельности по разработке, корректировке и реализации Стратегии и Плана мероприят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зработка планов-графиков мероприятий по разработке </w:t>
        <w:br/>
        <w:t>и корректировке Стратегии, Плана мероприятий, содержащих в том числе сроки разработки и корректировки Стратегии, Плана мероприятий, и технического задания на разработку и корректировку Стратегии, Плана мероприят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0:00Z</dcterms:created>
  <dc:creator>Сергей</dc:creator>
  <dc:description/>
  <cp:keywords/>
  <dc:language>en-US</dc:language>
  <cp:lastModifiedBy>Щелкунова Екатерина Николаевна</cp:lastModifiedBy>
  <cp:lastPrinted>2023-04-25T15:08:00Z</cp:lastPrinted>
  <dcterms:modified xsi:type="dcterms:W3CDTF">2023-05-30T06:56:00Z</dcterms:modified>
  <cp:revision>16</cp:revision>
  <dc:subject/>
  <dc:title> </dc:title>
</cp:coreProperties>
</file>