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проектном комитете администрации города Перми и в состав проектного комитета администрации города Перми, утвержденные постановлением администрации города Перми от 21.03.2017 № 205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роектном комитете администрации города Перми, утвержденное постановлением администрации города Перми от 21 марта 2017 года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, от 01.07.2019 № 337, от 11.12.2019 </w:t>
        <w:br/>
        <w:t xml:space="preserve">№ 997, от 15.04.2020 № 356, от 26.05.2020 № 458, от 01.09.2020 № 778, </w:t>
        <w:br/>
        <w:t xml:space="preserve">от 25.02.2021 № 110, от 23.06.2021 № 464, от 06.08.2021 № 581, от 29.10.2021 </w:t>
        <w:br/>
        <w:t>№ 964, от 25.03.2022 № 223, от 2.04.2022 № 328, от 12.09.2022 № 78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II. Задачи и полномочия Проектного комит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1. Основной задачей проектного комитета является координация деятельности участников приоритетных проектов в ходе разработки и реализации приоритетных проектов. </w:t>
      </w:r>
    </w:p>
    <w:p>
      <w:pPr>
        <w:pStyle w:val="ConsPlusNormal"/>
        <w:ind w:firstLine="540"/>
        <w:jc w:val="both"/>
        <w:rPr/>
      </w:pPr>
      <w:r>
        <w:rPr/>
        <w:t>2.2. Для реализации основной задачи Проектный комитет принимает решение о (об):</w:t>
      </w:r>
    </w:p>
    <w:p>
      <w:pPr>
        <w:pStyle w:val="ConsPlusNormal"/>
        <w:ind w:firstLine="540"/>
        <w:jc w:val="both"/>
        <w:rPr/>
      </w:pPr>
      <w:r>
        <w:rPr/>
        <w:t>одобрении паспортов приоритетных проектов;</w:t>
      </w:r>
    </w:p>
    <w:p>
      <w:pPr>
        <w:pStyle w:val="ConsPlusNormal"/>
        <w:ind w:firstLine="540"/>
        <w:jc w:val="both"/>
        <w:rPr/>
      </w:pPr>
      <w:r>
        <w:rPr/>
        <w:t>внесении изменений в паспорт приоритетного проекта в ходе реализации приоритетного проекта;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внесении изменений в паспорт приоритетного проекта в целях ежегодной плановой актуализации паспортов приоритетных проектов;</w:t>
      </w:r>
    </w:p>
    <w:p>
      <w:pPr>
        <w:pStyle w:val="ConsPlusNormal"/>
        <w:ind w:firstLine="540"/>
        <w:jc w:val="both"/>
        <w:rPr/>
      </w:pPr>
      <w:r>
        <w:rPr/>
        <w:t>одобрении итогов реализации приоритетных проектов;</w:t>
      </w:r>
    </w:p>
    <w:p>
      <w:pPr>
        <w:pStyle w:val="ConsPlusNormal"/>
        <w:ind w:firstLine="540"/>
        <w:jc w:val="both"/>
        <w:rPr/>
      </w:pPr>
      <w:r>
        <w:rPr/>
        <w:t>прекращении реализации приоритетного проекта.»;</w:t>
      </w:r>
    </w:p>
    <w:p>
      <w:pPr>
        <w:pStyle w:val="ConsPlusNormal"/>
        <w:ind w:firstLine="54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1.3. в пункте 4.3 раздела </w:t>
      </w:r>
      <w:r>
        <w:rPr>
          <w:lang w:val="en-US"/>
        </w:rPr>
        <w:t>IV</w:t>
      </w:r>
      <w:r>
        <w:rPr/>
        <w:t xml:space="preserve"> исключить слова «представители общественности города Перми».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я в состав проектного комитета администрации города Перми, утвержденный постановлением администрации города Перми </w:t>
        <w:br/>
        <w:t xml:space="preserve">от 221.03.2017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, от 01.07.2019 № 337, от 11.12.2019 </w:t>
        <w:br/>
        <w:t xml:space="preserve">№ 997, от 15.04.2020 № 356, от 26.05.2020 № 458, от 01.09.2020 № 778, </w:t>
        <w:br/>
        <w:t xml:space="preserve">от 25.02.2021 № 110, от 23.06.2021 № 464, от 06.08.2021 № 581, от 29.10.2021 </w:t>
        <w:br/>
        <w:t>№ 964, от 25.03.2022 № 223, от 2.04.2022 № 328, от 12.09.2022 № 78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зель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начальник департамента планирования и мониторинг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начальник отдела управления программами департамента планирования и мониторинга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ститель главы администрации города Перми, возглавляющая функционально-целевой блок «Развитие территории и земельно-имущественные отношения»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и.о. заместителя главы администрации города Перми, возглавляющего функционально-целевой блок «Общественные связи и безопасность города»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ключить в состав проектного комитета администрации города Перми Крузель Елену Ипполитовну, начальника департамента планирования </w:t>
        <w:br/>
        <w:t>и мониторинга администрации города Перми, членом проектного комитет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ключить из состава проектного комитета администрации города Перми Воженникова В.А., Русанова А.А., Ларина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0:00Z</dcterms:created>
  <dc:creator>Сергей</dc:creator>
  <dc:description/>
  <cp:keywords/>
  <dc:language>en-US</dc:language>
  <cp:lastModifiedBy>Щелкунова Екатерина Николаевна</cp:lastModifiedBy>
  <cp:lastPrinted>2023-04-25T15:08:00Z</cp:lastPrinted>
  <dcterms:modified xsi:type="dcterms:W3CDTF">2023-06-01T12:25:00Z</dcterms:modified>
  <cp:revision>24</cp:revision>
  <dc:subject/>
  <dc:title> </dc:title>
</cp:coreProperties>
</file>