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13 июня 2023 г., силами подрядной организации ООО «ТН Строй» согласно муниципальному контракту </w:t>
        <w:br/>
        <w:t>№ 0003/ЭА от 21.04.2023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ул. Карпинского, 140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</w:t>
        <w:tab/>
        <w:t>02.06.2023</w:t>
        <w:tab/>
        <w:t>№ 059-16-01-03-70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оспект Декабристов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Рязан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Андроновска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еры Засулич,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Экскаваторная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237, и-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5, 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доевского, 20 (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36, 2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чалова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53, 2654, 2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81 – 268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Чердынская, 2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852, 29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06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Иванчина Юлия Владимировна</cp:lastModifiedBy>
  <cp:lastPrinted>2021-10-12T12:33:00Z</cp:lastPrinted>
  <dcterms:modified xsi:type="dcterms:W3CDTF">2023-06-05T14:30:00Z</dcterms:modified>
  <cp:revision>80</cp:revision>
  <dc:subject/>
  <dc:title> </dc:title>
</cp:coreProperties>
</file>