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от 12.11.2019 </w:t>
        <w:br/>
        <w:t xml:space="preserve">№ 894 «Об утверждении Регламента </w:t>
        <w:br/>
        <w:t xml:space="preserve">взаимодействия муниципального казенного </w:t>
        <w:br/>
        <w:t xml:space="preserve">учреждения «Административно-техническая </w:t>
        <w:br/>
        <w:t xml:space="preserve">инспекция города Перми», контрольного </w:t>
        <w:br/>
        <w:t xml:space="preserve">департамента администрации города Перми </w:t>
        <w:br/>
        <w:t xml:space="preserve">и территориальных органов администрации </w:t>
        <w:br/>
        <w:t xml:space="preserve">города Перми при осуществлении мониторинга </w:t>
        <w:br/>
        <w:t>содержания территор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февраля 2023 г. № 34 «О внесении изменений в сфере благоустройства </w:t>
        <w:br/>
        <w:t xml:space="preserve">в отдельные Решения Пермской городской Думы», постановления администрации города Перми от 25 января 2023 г. № 38 «О реорганизации в форме слияния </w:t>
        <w:br/>
        <w:t xml:space="preserve">муниципальных казенных учреждений в сфере благоустройства», в целях </w:t>
        <w:br/>
        <w:t>актуализации правовых актов администрации города Перми администрация</w:t>
        <w:br/>
        <w:t>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.11.2019 </w:t>
        <w:br/>
        <w:t xml:space="preserve">№ 894 «Об утверждении Регламента взаимодействия муниципального казенного учреждения «Административно-техническая инспекция города Перми», </w:t>
        <w:br/>
        <w:t xml:space="preserve">контрольного департамента администрации города Перми и территориальных </w:t>
        <w:br/>
        <w:t xml:space="preserve">органов администрации города Перми при осуществлении мониторинга </w:t>
        <w:br/>
        <w:t xml:space="preserve">содержания территории города Перми» (ред. от 12.05.2022 № 354) следующие </w:t>
        <w:br/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гламента взаимодействия муниципального казенного учреждения «Административно-техническая инспекция города Перми», </w:t>
        <w:br/>
        <w:t xml:space="preserve">контрольного департамента администрации города Перми, департамента дорог </w:t>
        <w:br/>
        <w:t xml:space="preserve">и благоустройства администрации города Перми и территориальных органов </w:t>
        <w:br/>
        <w:t xml:space="preserve">администрации города Перми при осуществлении мониторинга содержания </w:t>
        <w:br/>
        <w:t>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после слов «контрольного департамента администрации города Перми» добавить слова «, департамента дорог и благоустройства </w:t>
        <w:br/>
        <w:t>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после слов «контрольного департамента администрации </w:t>
        <w:br/>
        <w:t xml:space="preserve">города Перми» добавить слова «, департамента дорог и благоустройства </w:t>
        <w:br/>
        <w:t>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Начальнику департамента дорог и благоустройства администрации</w:t>
        <w:br/>
        <w:t xml:space="preserve">города Перми назначить уполномоченных должностных лиц, ответственных </w:t>
        <w:br/>
        <w:t xml:space="preserve">за взаимодействие в рамках Регламента, в течение 10 рабочих дней с даты </w:t>
        <w:br/>
        <w:t>подписания настоящего Постанов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гламент взаимодействия муниципального казенного </w:t>
        <w:br/>
        <w:t xml:space="preserve">учреждения «Административно-техническая инспекция города Перми», </w:t>
        <w:br/>
        <w:t xml:space="preserve">контрольного департамента администрации города Перми и территориальных </w:t>
        <w:br/>
        <w:t xml:space="preserve">органов администрации города Перми при осуществлении мониторинга </w:t>
        <w:br/>
        <w:t xml:space="preserve">содержания территории города Перми (ред. от 12.05.2022 № 354) следующие </w:t>
        <w:br/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егламент взаимодействия муниципального казенного учреждения </w:t>
        <w:br/>
        <w:t xml:space="preserve">«Административно-техническая инспекция города Перми», контрольного </w:t>
        <w:br/>
        <w:t xml:space="preserve">департамента администрации города Перми, департамента дорог </w:t>
        <w:br/>
        <w:t xml:space="preserve">и благоустройства администрации города Перми и территориальных органов </w:t>
        <w:br/>
        <w:t xml:space="preserve">администрации города Перми при осуществлении мониторинга содержания </w:t>
        <w:br/>
        <w:t>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 после слов «контрольного департамента администрации города Перми (далее - Департамент)» добавить слова «, департамента дорог </w:t>
        <w:br/>
        <w:t xml:space="preserve">и благоустройства администрации города Перми (далее – Департамент </w:t>
        <w:br/>
        <w:t>благоустройства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3 после слова «Департамент» добавить слова «, Департамент благоустро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2.1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 абзаце первом слова «территориальными органами администрации города Перми» заменить словами «Департаментом благоустро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2. в абзаце третьем слова «территориальные органы администрации </w:t>
        <w:br/>
        <w:t>города Перми» заменить словами «Департамент благоустро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в абзаце четвертом слова «территориальными органами </w:t>
        <w:br/>
        <w:t xml:space="preserve">администрации города Перми» заменить словами «Департаментом </w:t>
        <w:br/>
        <w:t>благоустро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в абзаце четвертом слова «и содержания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абзац первый пункта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артамент благоустройства при получении информации </w:t>
        <w:br/>
        <w:t xml:space="preserve">о непосредственно обнаруженных Признаках нарушений по объектам </w:t>
        <w:br/>
        <w:t xml:space="preserve">и элементам благоустройства, в отношении которых организация работ </w:t>
        <w:br/>
        <w:t xml:space="preserve">по их содержанию и текущему ремонту осуществляется Департаментом </w:t>
        <w:br/>
        <w:t>благоустройства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абзац третий пункта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Департаменте благоустройства и территориальных органах </w:t>
        <w:br/>
        <w:t>администрации города Перми - уполномоченные должностные 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3.3 после слова «Учреждение» добавить слова «, Департамент благоустро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3.4 после слова: «Учреждения» добавить слова «, Департамента благоустро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 и применяется к правоотношениям, возникшим с даты внесения записи </w:t>
        <w:br/>
        <w:t>в Единый государственный реестр юридических лиц о создании муниципального казенного учреждения «Содержание объектов благоустро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8:00Z</dcterms:created>
  <dc:creator>Сергей</dc:creator>
  <dc:description/>
  <cp:keywords/>
  <dc:language>en-US</dc:language>
  <cp:lastModifiedBy>Мельник Александр Сергеевич</cp:lastModifiedBy>
  <cp:lastPrinted>2023-06-02T08:32:00Z</cp:lastPrinted>
  <dcterms:modified xsi:type="dcterms:W3CDTF">2023-06-05T10:27:00Z</dcterms:modified>
  <cp:revision>30</cp:revision>
  <dc:subject/>
  <dc:title/>
</cp:coreProperties>
</file>