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48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ind w:right="4820" w:hanging="0"/>
        <w:rPr/>
      </w:pPr>
      <w:r>
        <w:rPr>
          <w:b/>
          <w:sz w:val="28"/>
          <w:szCs w:val="28"/>
        </w:rPr>
        <w:t>Об утверждении Перечня мест массового пребывания людей на территории муниципального образования город Пермь, не находящихся в муниципальной собственности или в пользовании администрац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. </w:t>
      </w:r>
      <w:hyperlink r:id="rId4">
        <w:r>
          <w:rPr>
            <w:rStyle w:val="InternetLink"/>
            <w:sz w:val="28"/>
            <w:szCs w:val="28"/>
          </w:rPr>
          <w:t>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Уставом города Перми и во исполнение протокола заседания антитеррористической комиссии в Пермском крае от 05.04.20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ест массового пребывания людей на территории муниципального образования город Пермь, не находящихся в муниципальной собственности или в пользовании администрации города Перми» (далее –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собственникам мест массового пребывания людей или лицам, использующим места массового пребывания людей на ином законном основании, во взаимодействии с территориальными органами администрации города Перми организовать проведение обследования и категорирования мест массового пребывания людей, включенных в Перечень межведомственной комиссией города Перми по обследованию и категорированию мест массового пребывания людей, созданной постановлением Главы города Перми от 25 сентября 2017 г. № 174, в срок, не превышающий 30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– исполняющего обязанности заместителя главы администрации города Перми Молоковских А.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1D84D9B6D7CBBF020E74EFCCCAB5C01D09764CA1821570047202FBC00FA338C1DF8D4F05F323A78616AAB01B4s8M" TargetMode="External"/><Relationship Id="rId4" Type="http://schemas.openxmlformats.org/officeDocument/2006/relationships/hyperlink" Target="consultantplus://offline/ref=9261D84D9B6D7CBBF020E74EFCCCAB5C00D89663C81921570047202FBC00FA338C1DF8D4F05F323A78616AAB01B4s8M" TargetMode="External"/><Relationship Id="rId5" Type="http://schemas.openxmlformats.org/officeDocument/2006/relationships/hyperlink" Target="consultantplus://offline/ref=9261D84D9B6D7CBBF020E74EFCCCAB5C00D99864CE1221570047202FBC00FA338C1DF8D4F05F323A78616AAB01B4s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5:00Z</dcterms:created>
  <dc:creator>Сергей</dc:creator>
  <dc:description/>
  <cp:keywords/>
  <dc:language>en-US</dc:language>
  <cp:lastModifiedBy>kornev-pv</cp:lastModifiedBy>
  <cp:lastPrinted>2021-06-09T08:52:00Z</cp:lastPrinted>
  <dcterms:modified xsi:type="dcterms:W3CDTF">2023-06-06T05:08:00Z</dcterms:modified>
  <cp:revision>10</cp:revision>
  <dc:subject/>
  <dc:title> </dc:title>
</cp:coreProperties>
</file>