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680"/>
                          <a:chOff x="0" y="0"/>
                          <a:chExt cx="62859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600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6pt" coordorigin="12,-862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7;width:1709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мест массового </w:t>
        <w:br/>
        <w:t>пребывания людей на территор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образования </w:t>
        <w:br/>
        <w:t xml:space="preserve">город Пермь, находящихся </w:t>
        <w:br/>
        <w:t>в муниципальной собствен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в пользовании администрации </w:t>
        <w:br/>
        <w:t xml:space="preserve">города Перми, утвержденный </w:t>
        <w:br/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3.2019 № 18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6 марта 2006 г. </w:t>
      </w:r>
      <w:hyperlink r:id="rId4">
        <w:r>
          <w:rPr>
            <w:rStyle w:val="InternetLink"/>
            <w:sz w:val="28"/>
            <w:szCs w:val="28"/>
          </w:rPr>
          <w:t>№ 35-ФЗ</w:t>
        </w:r>
      </w:hyperlink>
      <w:r>
        <w:rPr>
          <w:sz w:val="28"/>
          <w:szCs w:val="28"/>
        </w:rPr>
        <w:t xml:space="preserve"> «О противодействии терроризму»,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а также в целях выполнения пункта 16 протокола заседания антитеррористической комиссии в Пермском крае от 05.04.2023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, утвержденный постановлением администрации города Перми от 29 марта 2019 г. №180 </w:t>
        <w:br/>
        <w:t>(в ред. от 21.07.2020 № 632, от 24.06.2021 № 466, от 05.12.2022 № 1238), дополнив пункт 4.1 строкой 4.1.1. следующего содержа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41"/>
        <w:gridCol w:w="2699"/>
        <w:gridCol w:w="421"/>
        <w:gridCol w:w="13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1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64 и 68 кварталов Пермской городской Эсплана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. Пермь, в границах улиц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йбышева,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на,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опавловская,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пова,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чанино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, отдых</w:t>
            </w:r>
          </w:p>
        </w:tc>
      </w:tr>
    </w:tbl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1D84D9B6D7CBBF020E74EFCCCAB5C01D09764CA1821570047202FBC00FA338C1DF8D4F05F323A78616AAB01B4s8M" TargetMode="External"/><Relationship Id="rId4" Type="http://schemas.openxmlformats.org/officeDocument/2006/relationships/hyperlink" Target="consultantplus://offline/ref=9261D84D9B6D7CBBF020E74EFCCCAB5C00D89663C81921570047202FBC00FA338C1DF8D4F05F323A78616AAB01B4s8M" TargetMode="External"/><Relationship Id="rId5" Type="http://schemas.openxmlformats.org/officeDocument/2006/relationships/hyperlink" Target="consultantplus://offline/ref=9261D84D9B6D7CBBF020E74EFCCCAB5C00D99864CE1221570047202FBC00FA338C1DF8D4F05F323A78616AAB01B4s8M" TargetMode="External"/><Relationship Id="rId6" Type="http://schemas.openxmlformats.org/officeDocument/2006/relationships/hyperlink" Target="consultantplus://offline/ref=9261D84D9B6D7CBBF020F943EAA0F6570ADACE6FCD182E0858172678E350FC66DE5DA68DB113213B7C7F68A90143D96D144F333406D60BFBAF70D2F1B1s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4:00Z</dcterms:created>
  <dc:creator>Сергей</dc:creator>
  <dc:description/>
  <cp:keywords/>
  <dc:language>en-US</dc:language>
  <cp:lastModifiedBy>kornev-pv</cp:lastModifiedBy>
  <cp:lastPrinted>2021-06-09T08:52:00Z</cp:lastPrinted>
  <dcterms:modified xsi:type="dcterms:W3CDTF">2023-06-06T08:50:00Z</dcterms:modified>
  <cp:revision>7</cp:revision>
  <dc:subject/>
  <dc:title> </dc:title>
</cp:coreProperties>
</file>