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335470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6.2023</w:t>
                              <w:tab/>
                              <w:t xml:space="preserve">        059-33-01-06-р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4.3pt;mso-wrap-distance-left:9.05pt;mso-wrap-distance-right:9.05pt;mso-wrap-distance-top:0pt;mso-wrap-distance-bottom:0pt;margin-top:14.6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6.2023</w:t>
                        <w:tab/>
                        <w:t xml:space="preserve">        059-33-01-06-р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ы лесных участ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Лесным кодексом Российской Федерации, решением Пермской городской Думы от 12 сентября 2006 г. № 218 «Об управлении </w:t>
        <w:br/>
        <w:t>по экологии и природопользованию администрации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лесных участ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59:01:4416063:125, расположенного в выделах 26, 27, 28 квартала 15 Черняевского участкового лесничества Пермского городского лесничества, общей площадью 9000 кв. м, для осуществления рекреационной деятельност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2. с кадастровым номером 59:01:1810003:151, расположенного в выделах 11, 27 квартала 24 Нижне-Курьинского участкового лесничества Пермского городского лесничества, общей площадью 2000 кв. м, для осуществления рекреационной деятель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 кадастровым номером 59:01:4410438:713, расположенного </w:t>
        <w:br/>
        <w:t>в выделах 7, 10  квартала 3 Черняевского участкового лесничества Пермского городского лесничества, общей площадью 7700 кв. м, для осуществления рекреацион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лесов и особо охраняемых природных территорий управления </w:t>
        <w:br/>
        <w:t>по экологии и природопользованию администрации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 в течение 3 рабочих дней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начальника отдела лесов и особо охраняемых природных территорий управления по экологии и природопользованию администрации города Перми Сабурову Марию Вадимовн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Н. Андре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Сергей</dc:creator>
  <dc:description/>
  <cp:keywords/>
  <dc:language>en-US</dc:language>
  <cp:lastModifiedBy>Сердюк Виктория Александровна</cp:lastModifiedBy>
  <cp:lastPrinted>2019-05-28T17:48:00Z</cp:lastPrinted>
  <dcterms:modified xsi:type="dcterms:W3CDTF">2023-06-07T07:27:00Z</dcterms:modified>
  <cp:revision>19</cp:revision>
  <dc:subject/>
  <dc:title> </dc:title>
</cp:coreProperties>
</file>