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5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ТРАНСПОРТ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396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40"/>
        <w:ind w:right="3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</w:t>
      </w:r>
      <w:r>
        <w:rPr>
          <w:b/>
          <w:color w:val="000000"/>
          <w:sz w:val="28"/>
          <w:szCs w:val="28"/>
        </w:rPr>
        <w:t xml:space="preserve">еречень должностей муниципальной службы </w:t>
        <w:br/>
        <w:t xml:space="preserve">в департаменте транспорта администрации города Перми, при назначении на которые граждане обязаны представлять сведения </w:t>
        <w:br/>
        <w:t xml:space="preserve">о своих доходах, об имуществе </w:t>
        <w:br/>
        <w:t xml:space="preserve">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</w:t>
      </w:r>
      <w:r>
        <w:rPr>
          <w:b/>
          <w:sz w:val="28"/>
          <w:szCs w:val="28"/>
        </w:rPr>
        <w:t xml:space="preserve">», утвержденный распоряжением начальника департамента транспорта администрации города Перми </w:t>
        <w:br/>
        <w:t>от 22.09.2020 № 059-12-01-04-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должностей муниципальной службы </w:t>
        <w:br/>
        <w:t xml:space="preserve">в департаменте транспорт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распоряжением начальника департамента транспорта администрации города Перми от 22 сентября 2020 № 059-12-01-04-6 (далее – Перечень), изложив </w:t>
        <w:br/>
        <w:t>в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равового обеспечения и по общим вопросам департамента транспорт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ть ознакомление муниципальных служащих департамента транспорта администрации города Перми с утвержденным Перечнем под подпись до 03 июл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Пути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а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транспорта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отдела финансового контроля за организацией регулярных перевозок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планирования маршрутной сет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 развития транспорт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пассажирски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 финансового контроля за организацией регулярных перевозок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равового обеспечения и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ектор по общим вопроса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44:00Z</dcterms:created>
  <dc:creator>Сергей</dc:creator>
  <dc:description/>
  <cp:keywords/>
  <dc:language>en-US</dc:language>
  <cp:lastModifiedBy>Еркович Елена Викторовна</cp:lastModifiedBy>
  <cp:lastPrinted>2021-11-01T15:33:00Z</cp:lastPrinted>
  <dcterms:modified xsi:type="dcterms:W3CDTF">2023-05-30T05:12:00Z</dcterms:modified>
  <cp:revision>6</cp:revision>
  <dc:subject/>
  <dc:title> </dc:title>
</cp:coreProperties>
</file>