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б отдел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заимодействию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ермской городской Дум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постановление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6.2020 № 53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пра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1. Внести в Положение об отделе по взаимодействию с Пермской городской Думой администрации города Перми, утвержденное постановлением администрации города Перми от 19 июня 2020 г. № 533, (в ред. от 05.12.2022 № 1237)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абзац 4 пункта 4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Соблюдать положения Кодекса этики и служебного поведения муниципальных служащих администрации города Перми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пункт 6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6.4 Начальник Отдела и специалисты Отдела несут ответственность за нарушение положений кодекса этики и служебного поведения муниципальных служащих администрации города Перми»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2:00Z</dcterms:created>
  <dc:creator>Сергей</dc:creator>
  <dc:description/>
  <cp:keywords/>
  <dc:language>en-US</dc:language>
  <cp:lastModifiedBy>Денисова Елена Борисовна</cp:lastModifiedBy>
  <cp:lastPrinted>2022-11-03T14:31:00Z</cp:lastPrinted>
  <dcterms:modified xsi:type="dcterms:W3CDTF">2023-06-07T09:23:00Z</dcterms:modified>
  <cp:revision>3</cp:revision>
  <dc:subject/>
  <dc:title> </dc:title>
</cp:coreProperties>
</file>