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 xml:space="preserve"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, от 22.12.2021 № 1184, от 24.03.2022 № 211, от 01.07.2022 № 565, </w:t>
        <w:br/>
        <w:t>от 31.08.2022 № 724, от 16.12.2022 № 1307, от 30.03.2023 № 253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>И.о. Главы города Перми                                                                      Э.А. Хайрулл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2.06.2023 № 444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0"/>
        <w:gridCol w:w="17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, руб.</w:t>
            </w:r>
          </w:p>
        </w:tc>
        <w:tc>
          <w:tcPr>
            <w:tcW w:w="10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од и источник финансирования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1 Красноармейская, 58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25-го Октября,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Борчанинова,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59 783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25 295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 134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61 353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азеты «Звезда», 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14 382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44 374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870 008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29 92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66 926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95 751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67 25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11 426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9 511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51 91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 047 95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60 38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76 005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11 56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901 455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54 05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9 477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73 400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64 521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09 69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09 699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2 866 401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41 455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24 945,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62 1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92 4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 6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391 765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92 75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899 009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957 84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 765 890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191 953,7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32 76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32 76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оминтерна, 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26 978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79 5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419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32 57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32 57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46 34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58 262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88 078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55 519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52 475,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3 043,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37 985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37 985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15 717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96 72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18 99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24 132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3 542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20 589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47 342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725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29 616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53 512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20 593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2 918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88 912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69 382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19 529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76 851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3 79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 05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1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758 171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01 33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956 832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1 623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22 211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411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83 528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97 725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42 195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43 60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41 440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41 440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47 65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18 264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29 386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76 683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19 565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57 118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997 269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5 855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50 429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40 98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132 597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 407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10 540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821 649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 332 40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32 959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55 945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241 740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901 759,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741 920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743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63 242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22 93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76 3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76 3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40 553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757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61 795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04 731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 00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25 9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32 818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416 91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762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218 148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12 890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 009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68 1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8 765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61 452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40 100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48 291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2 703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640 357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10 59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10 59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11 371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800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55 571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91 457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36 110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55 347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67 070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17 227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9 84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207 75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 522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23 620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 679 613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490 183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10 729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9 640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79 814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65 691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96 58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95 835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268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327 137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327 137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212 21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455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66 760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32 204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63 59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585 396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83 215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04 777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60 54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28 707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15 524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30 618,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024,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24 593,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621 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86 899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2 3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932 06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454 92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5 381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349 542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9 28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 49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49 79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414 7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95 381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19 373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56 634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7 186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97 867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51 5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185 503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 67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984 825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26 62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92 85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33 773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284 761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89 598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5 16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исанова, 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496 134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53 0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14 418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8 669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исанова, 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 606 03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67 600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716 379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822 050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упской, 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278 808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278 808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603 083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21 531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881 552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274 650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66 269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923 782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4 598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212 744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24 33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988 413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88 241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999 465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77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904 66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34 64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870 02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41 94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65 11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76 828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14 498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12 053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329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115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15 362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21 938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 424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2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702 238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395 04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7 191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2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884 00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962 354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896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03 75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06 84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48 976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20 949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36 923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56 339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56 339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904 995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 767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3 064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776 16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66 396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 012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83 384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88 267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88 267,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72 479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8 497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13 981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онастырская, 53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307 429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307 429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Осинская, 2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83 76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47 912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35 851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35 021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35 021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508 578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148 530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60 04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829 465,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927 249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2 216,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 057 59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213 518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44 081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43 943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856 056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 422 669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66 393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55 769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400 505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л. Петропавловская, 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461 58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113 39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61 58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886 60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885 294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523 783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61 51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 034 739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88 884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338 06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176 661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244 94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86 184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733 154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435 46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139 639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58 052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олины Осипенко, 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813 142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82 581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30 561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олины Осипенко, 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72 429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72 429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ушкина, 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ушкина, 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431 547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72 204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59 343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ушкина, 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25 20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16 915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46 431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61 85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4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470 493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470 493,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7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569 432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5 511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89 56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696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93 6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18 656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72 301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 836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23 5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66 150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66 150,1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4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Ул. Советская, 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6 67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446 486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18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58 628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58 628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ловьева,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ловьева, 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61 399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61 399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ловьева, 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25 946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25 946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Чернышевского, 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Юрия Смирнова, 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133 382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984 31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49 067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в том числ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32 282 59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81 69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98 574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 608 923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 318 750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8 702 27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0 159 268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7 719 739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693 377,45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спределенный остато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по бюджетам)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81 69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98 574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 608 923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 318 750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8 702 27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0 159 268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7 719 739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693 377,45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общий)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32 282 599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81 694,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98 574,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 608 923,0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7 021 021,9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 879 008,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693 377,45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22" w:gutter="0" w:header="363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0:00Z</dcterms:created>
  <dc:creator>Сергей</dc:creator>
  <dc:description/>
  <cp:keywords/>
  <dc:language>en-US</dc:language>
  <cp:lastModifiedBy>Самохвалова Елена Владимировна</cp:lastModifiedBy>
  <cp:lastPrinted>2023-06-02T11:20:00Z</cp:lastPrinted>
  <dcterms:modified xsi:type="dcterms:W3CDTF">2023-06-02T06:20:00Z</dcterms:modified>
  <cp:revision>2</cp:revision>
  <dc:subject/>
  <dc:title/>
</cp:coreProperties>
</file>