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2.12.2022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лизинговых платеже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финансовой аренды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зинга), кредитным договорам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автобусов в части процентов по лизинговым, кредитным ставкам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2 декабря </w:t>
        <w:br/>
        <w:t xml:space="preserve">2022 г.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, кредитным договорам на приобретение автобусов </w:t>
        <w:br/>
        <w:t>в части процентов по лизинговым, кредитным ставкам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на период 2023-2025 годов расходное обязательство в сфере транспортного обслуживания населения в границах Пермского городского округа </w:t>
        <w:br/>
        <w:t xml:space="preserve">на возмещение затрат, связанных с уплатой лизинговых платежей по договорам финансовой аренды (лизинга) на приобретение автобусов в части процентов </w:t>
        <w:br/>
        <w:t>по лизинговым ставкам (далее – Расходное обязательство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4:00Z</dcterms:created>
  <dc:creator>Сергей</dc:creator>
  <dc:description/>
  <cp:keywords/>
  <dc:language>en-US</dc:language>
  <cp:lastModifiedBy>Самохвалова Елена Владимировна</cp:lastModifiedBy>
  <cp:lastPrinted>2022-10-18T15:38:00Z</cp:lastPrinted>
  <dcterms:modified xsi:type="dcterms:W3CDTF">2023-06-02T06:24:00Z</dcterms:modified>
  <cp:revision>2</cp:revision>
  <dc:subject/>
  <dc:title> </dc:title>
</cp:coreProperties>
</file>