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 xml:space="preserve">униципального контракта от 18 апреля 2023 г. № 059-21-01-27-23 на выполнение комплексных кадастровых работ, </w:t>
        <w:br/>
        <w:t>заключенного департаментом земельных отношений администрации города Перми с филиалом публично-правовой компании «Роскадастр» по Пермскому кра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8 мая 2023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2.06.2023 № 446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Управление 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с учетом срока, указанного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2.06.2023 № 446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е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аменщ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морегулируемой организации Ассоциации саморегулируемой организации «Балтийское объединение кадастровых инженеро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адастровому учету </w:t>
              <w:br/>
              <w:t xml:space="preserve">и государственной регистрации прав на земельные участки Управления Федеральной службы государственной регистрации, кадастра </w:t>
              <w:br/>
              <w:t>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8:00Z</dcterms:created>
  <dc:creator>Сергей</dc:creator>
  <dc:description/>
  <cp:keywords/>
  <dc:language>en-US</dc:language>
  <cp:lastModifiedBy>Самохвалова Елена Владимировна</cp:lastModifiedBy>
  <cp:lastPrinted>2023-06-02T14:46:00Z</cp:lastPrinted>
  <dcterms:modified xsi:type="dcterms:W3CDTF">2023-06-02T09:48:00Z</dcterms:modified>
  <cp:revision>2</cp:revision>
  <dc:subject/>
  <dc:title> </dc:title>
</cp:coreProperties>
</file>