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7880"/>
                          <a:chOff x="0" y="0"/>
                          <a:chExt cx="6285960" cy="157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196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520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25pt" coordorigin="12,-862" coordsize="9899,2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7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2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  <w:r>
        <w:rPr>
          <w:b/>
          <w:bCs/>
          <w:sz w:val="28"/>
          <w:szCs w:val="28"/>
        </w:rPr>
        <w:t>комиссии по разработке и реализации инвестиционных проектов</w:t>
      </w:r>
      <w:r>
        <w:rPr>
          <w:b/>
          <w:sz w:val="28"/>
          <w:szCs w:val="28"/>
        </w:rPr>
        <w:t xml:space="preserve">, утвержденный постановлением администрации города Перми </w:t>
        <w:br/>
        <w:t xml:space="preserve">от 29.02.2012 № 21-П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.02.2012 № 21-П «Об утверждении Положения о комиссии по разработке и реализации инвестиционных проектов» (в ред. от 03.08.2012 № 436, 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4.02.2021 </w:t>
        <w:br/>
        <w:t xml:space="preserve">№ 105, от 25.02.2021 № 110, от 15.04.2021 № 258, от 23.06.2021 № 464, </w:t>
        <w:br/>
        <w:t xml:space="preserve">от 06.07.2021 № 507, от 06.08.2021 № 581, от 29.10.2021 № 964, от 24.01.2022 </w:t>
        <w:br/>
        <w:t xml:space="preserve">№ 36, от 25.03.2022 № 221, от 29.04.2022 № 328, от 25.07.2022 № 625, </w:t>
        <w:br/>
        <w:t xml:space="preserve">от 12.09.2022 № 786, от 14.09.2022 № 796, от 14.04.2023 № 304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р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бот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заместитель начальника управления капитального </w:t>
              <w:br/>
              <w:t>строительства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рк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начальник управления капитального </w:t>
              <w:br/>
              <w:t>строительства администрации города Перм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из </w:t>
      </w:r>
      <w:hyperlink r:id="rId3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Субботина И.А. в качестве члена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EB589D6F04C180E5C87233E61703D41F1D854CCB8C3142186F643534DBC55F3DCA0994F84FD7FF66275D5AF977DC68F86065BFC442BF876A6309EE2n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1:00Z</dcterms:created>
  <dc:creator>Сергей</dc:creator>
  <dc:description/>
  <cp:keywords/>
  <dc:language>en-US</dc:language>
  <cp:lastModifiedBy>Самохвалова Елена Владимировна</cp:lastModifiedBy>
  <cp:lastPrinted>2023-04-25T15:08:00Z</cp:lastPrinted>
  <dcterms:modified xsi:type="dcterms:W3CDTF">2023-06-02T09:51:00Z</dcterms:modified>
  <cp:revision>2</cp:revision>
  <dc:subject/>
  <dc:title> </dc:title>
</cp:coreProperties>
</file>