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, и об отмене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>города Перми от 01.11.2022 № 1106</w:t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>
          <w:b/>
        </w:rPr>
        <w:t xml:space="preserve">«О внесении изменений </w:t>
        <w:br/>
        <w:t xml:space="preserve">в приложение 1 к Положению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18.03.2019 № 164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</w:t>
      </w:r>
      <w:r>
        <w:rPr>
          <w:rFonts w:eastAsia="Calibri"/>
          <w:sz w:val="28"/>
          <w:szCs w:val="22"/>
          <w:lang w:eastAsia="en-US"/>
        </w:rPr>
        <w:t xml:space="preserve">кодекса </w:t>
      </w:r>
      <w:r>
        <w:rPr>
          <w:rFonts w:eastAsia="Calibri"/>
          <w:bCs/>
          <w:sz w:val="28"/>
          <w:szCs w:val="28"/>
          <w:lang w:eastAsia="en-US"/>
        </w:rPr>
        <w:t xml:space="preserve">Российской Федерации,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от 08.07.2019 № 367, </w:t>
        <w:br/>
        <w:t xml:space="preserve">от 05.11.2019 № 854, от 30.12.2020 № 1356, от 19.03.2021 № 177, от 01.10.2021 </w:t>
        <w:br/>
        <w:t xml:space="preserve">№ 785, от 17.03.2022 № 183, от 10.06.2022 № 460, от 01.07.2022 № 567, </w:t>
        <w:br/>
        <w:t>от 01.11.2022 № 1106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в приложении 1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1. в таблице 1 в графе 3 строки 2.4 слова «ведущий юрисконсульт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2. таблицу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в приложении 2 в графе 2 строки 7 слова «ведущий юрисконсульт» заменить словами «</w:t>
      </w:r>
      <w:r>
        <w:rPr>
          <w:sz w:val="28"/>
        </w:rPr>
        <w:t>ведущий специалист по административно-хозяйственной деятельн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Отменить постановление администрации города Перми от 01 ноября </w:t>
        <w:br/>
        <w:t xml:space="preserve">2022 г. № 1106 «О внесении изменений в приложение 1 к Положению об оплате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.03.2019 </w:t>
        <w:br/>
        <w:t>№ 16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за исключением пункта 1.2, который вступает в силу с 01 октября 2023 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2.06.2023 № 448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  <w:br/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2 6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административно-хозяй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13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7 72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81824545"/>
      <w:bookmarkEnd w:id="0"/>
      <w:r>
        <w:rPr>
          <w:sz w:val="24"/>
          <w:szCs w:val="24"/>
        </w:rPr>
        <w:t>--------------------------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8"/>
        </w:rPr>
        <w:t>от 02.06.2023 № 448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_Hlk81824545"/>
      <w:bookmarkStart w:id="2" w:name="_Hlk818245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3" w:name="_Hlk64285301"/>
      <w:r>
        <w:rPr>
          <w:b/>
          <w:sz w:val="28"/>
        </w:rPr>
        <w:t>муниципального казенного учреждения «Центр бухгалтерского учета и отчетности в сфере культуры и молодежной политики» города Перми</w:t>
      </w:r>
      <w:bookmarkEnd w:id="3"/>
      <w:r>
        <w:rPr>
          <w:b/>
          <w:sz w:val="28"/>
        </w:rPr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2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8 4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4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4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9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6 6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 5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3 4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9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6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8 8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 0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7:00Z</dcterms:created>
  <dc:creator>Сергей</dc:creator>
  <dc:description/>
  <cp:keywords/>
  <dc:language>en-US</dc:language>
  <cp:lastModifiedBy>Самохвалова Елена Владимировна</cp:lastModifiedBy>
  <cp:lastPrinted>2023-06-02T14:56:00Z</cp:lastPrinted>
  <dcterms:modified xsi:type="dcterms:W3CDTF">2023-06-02T09:57:00Z</dcterms:modified>
  <cp:revision>2</cp:revision>
  <dc:subject/>
  <dc:title> </dc:title>
</cp:coreProperties>
</file>