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ложение 2 к Порядку определения объема </w:t>
        <w:br/>
        <w:t xml:space="preserve">и условий предоставления субсидий на иные цели бюджетным и автономным учреждениям на реализацию мероприятия «Умею плавать!», утвержденному постановлением администрации города Перми </w:t>
        <w:br/>
        <w:t>от 13.04.2022 № 276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реализацию мероприятия «Умею плавать!», утвержденному постановлением администрации города Перми от 13 апреля 2022 г. № 276 (в ред. </w:t>
        <w:br/>
        <w:t xml:space="preserve">от 13.02.2023 № 98), </w:t>
      </w:r>
      <w:r>
        <w:rPr>
          <w:sz w:val="28"/>
          <w:szCs w:val="28"/>
        </w:rPr>
        <w:t>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5.06.2023 № 452</w:t>
      </w:r>
    </w:p>
    <w:p>
      <w:pPr>
        <w:pStyle w:val="Normal"/>
        <w:autoSpaceDE w:val="false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реализацию мероприятия «Умею плавать!» </w:t>
        <w:br/>
        <w:t xml:space="preserve">на 2023 год </w:t>
      </w:r>
    </w:p>
    <w:p>
      <w:pPr>
        <w:pStyle w:val="Normal"/>
        <w:autoSpaceDE w:val="false"/>
        <w:spacing w:lineRule="exact" w:line="240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527"/>
        <w:gridCol w:w="2668"/>
        <w:gridCol w:w="2291"/>
      </w:tblGrid>
      <w:tr>
        <w:trPr>
          <w:trHeight w:val="5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змер субсидий </w:t>
              <w:br/>
              <w:t>на иные цели, руб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униципальное бюджетное общеобразовательное учреждение «Лицей № 1» </w:t>
              <w:br/>
              <w:t>г. Пер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6 000,0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 000,0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2 000,00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«Мастерград» </w:t>
              <w:br/>
              <w:t>г. Пер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46 400,0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 600,0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9 800,00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55 имени дважды Героя Советского Союза Г.Ф. Сивкова» </w:t>
              <w:br/>
              <w:t>г. Пер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39 200,0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 800,0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4 400,00</w:t>
            </w:r>
          </w:p>
        </w:tc>
      </w:tr>
      <w:tr>
        <w:trPr/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61 600,00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5 400,00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6 2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9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16:00Z</dcterms:created>
  <dc:creator>Сергей</dc:creator>
  <dc:description/>
  <cp:keywords/>
  <dc:language>en-US</dc:language>
  <cp:lastModifiedBy>Самохвалова Елена Владимировна</cp:lastModifiedBy>
  <cp:lastPrinted>2023-06-05T15:15:00Z</cp:lastPrinted>
  <dcterms:modified xsi:type="dcterms:W3CDTF">2023-06-05T10:16:00Z</dcterms:modified>
  <cp:revision>2</cp:revision>
  <dc:subject/>
  <dc:title> </dc:title>
</cp:coreProperties>
</file>