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440</wp:posOffset>
                </wp:positionH>
                <wp:positionV relativeFrom="paragraph">
                  <wp:posOffset>-61341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8.3pt;mso-position-vertical-relative:text;margin-left:4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22634235"/>
      <w:bookmarkStart w:id="1" w:name="_Hlk22633102"/>
      <w:bookmarkStart w:id="2" w:name="_Hlk2330361"/>
      <w:bookmarkEnd w:id="0"/>
      <w:bookmarkEnd w:id="1"/>
      <w:bookmarkEnd w:id="2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в </w:t>
      </w:r>
      <w:bookmarkEnd w:id="4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подготовку и проведение празднования на федеральном уровне памятных дат субъектов Российской Федерации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города Перми </w:t>
        <w:br/>
        <w:t>от 20 июля 2021 г. № 531</w:t>
      </w:r>
      <w:r>
        <w:rPr>
          <w:spacing w:val="-4"/>
          <w:sz w:val="28"/>
          <w:szCs w:val="28"/>
        </w:rPr>
        <w:t xml:space="preserve"> (в ред. от 22.09.2021 № 732, от 18.10.2021 № 885, </w:t>
        <w:br/>
        <w:t>от 28.03.2022 № 229, от 07.10.2022</w:t>
      </w:r>
      <w:r>
        <w:rPr>
          <w:spacing w:val="-4"/>
          <w:sz w:val="28"/>
          <w:szCs w:val="24"/>
        </w:rPr>
        <w:t xml:space="preserve"> № 912, от 06.12.2022 № 1246, от 09.01.2023 № 2, от 21.02.2023 № 132, от 30.05.2023 № 436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End w:id="3"/>
      <w:r>
        <w:rPr>
          <w:sz w:val="28"/>
          <w:szCs w:val="28"/>
        </w:rPr>
        <w:t>1.1. раздел 3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5" w:name="_Hlk76646773"/>
      <w:bookmarkEnd w:id="5"/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 Отчеты представляются ежегодно в срок не позднее 15 рабочего дня, следующего за отчетным год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4"/>
        </w:rPr>
        <w:t xml:space="preserve">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поддержку творческой деятельности и техническое оснащение детских и кукольных театров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9 апреля 2021 г. № 272</w:t>
      </w:r>
      <w:r>
        <w:rPr>
          <w:spacing w:val="-4"/>
          <w:sz w:val="28"/>
          <w:szCs w:val="28"/>
        </w:rPr>
        <w:t xml:space="preserve"> (в ред. от 14.05.2021 № 347, от 28.03.2022 № 231, от 13.05.2022 № 359, </w:t>
        <w:br/>
        <w:t>от 27.02.2023</w:t>
      </w:r>
      <w:r>
        <w:rPr>
          <w:spacing w:val="-4"/>
          <w:sz w:val="28"/>
          <w:szCs w:val="24"/>
        </w:rPr>
        <w:t xml:space="preserve"> № 144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а иные цели по форме согласно приложению 7 к типовой форме. </w:t>
      </w:r>
    </w:p>
    <w:p>
      <w:pPr>
        <w:pStyle w:val="ConsPlus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четы представляются ежегодно в срок не позднее 15 рабочего дня, следующего за отчетным годом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Ответственность за своевременностью представления Отчетов и достоверностью отчетных данных возлагается на руководителей Учреждений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ложение 3 признать утратившим сил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ложение 4 признать утратившим сил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е 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создание модельных муниципальных библиотек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города Перми от 28 марта 2022 г. № </w:t>
      </w:r>
      <w:bookmarkStart w:id="6" w:name="_Hlk121908483"/>
      <w:r>
        <w:rPr>
          <w:sz w:val="28"/>
          <w:szCs w:val="28"/>
        </w:rPr>
        <w:t xml:space="preserve">226 </w:t>
      </w:r>
      <w:r>
        <w:rPr>
          <w:spacing w:val="-4"/>
          <w:sz w:val="28"/>
          <w:szCs w:val="28"/>
        </w:rPr>
        <w:t>(в ред. от 13.05.2022 № 359, от 09.02.2023 № 88</w:t>
      </w:r>
      <w:r>
        <w:rPr>
          <w:spacing w:val="-4"/>
          <w:sz w:val="28"/>
          <w:szCs w:val="24"/>
        </w:rPr>
        <w:t>)</w:t>
      </w:r>
      <w:bookmarkEnd w:id="6"/>
      <w:r>
        <w:rPr>
          <w:spacing w:val="-4"/>
          <w:sz w:val="28"/>
          <w:szCs w:val="24"/>
        </w:rPr>
        <w:t>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_Hlk22634235"/>
      <w:bookmarkStart w:id="8" w:name="_Hlk22633102"/>
      <w:bookmarkStart w:id="9" w:name="_Hlk2330361"/>
      <w:bookmarkStart w:id="10" w:name="_Hlk76646773"/>
      <w:bookmarkEnd w:id="7"/>
      <w:bookmarkEnd w:id="8"/>
      <w:bookmarkEnd w:id="9"/>
      <w:bookmarkEnd w:id="10"/>
      <w:r>
        <w:rPr>
          <w:sz w:val="28"/>
          <w:szCs w:val="28"/>
        </w:rPr>
        <w:t xml:space="preserve">3.1. раздел 3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 Отчеты представляются ежегодно в срок не позднее 15 рабочего дня, следующего за отчетным год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ложение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bookmarkStart w:id="11" w:name="_Hlk76131702"/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2" w:name="_Hlk76131702"/>
      <w:r>
        <w:rPr>
          <w:sz w:val="28"/>
          <w:szCs w:val="28"/>
        </w:rPr>
        <w:t xml:space="preserve">Глава города Перми                                                                                     </w:t>
      </w:r>
      <w:bookmarkEnd w:id="12"/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9:00Z</dcterms:created>
  <dc:creator>Сергей</dc:creator>
  <dc:description/>
  <cp:keywords/>
  <dc:language>en-US</dc:language>
  <cp:lastModifiedBy>Самохвалова Елена Владимировна</cp:lastModifiedBy>
  <cp:lastPrinted>2023-05-16T13:24:00Z</cp:lastPrinted>
  <dcterms:modified xsi:type="dcterms:W3CDTF">2023-06-06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E64B06CE4F08A3F15309714FEAC3</vt:lpwstr>
  </property>
  <property fmtid="{D5CDD505-2E9C-101B-9397-08002B2CF9AE}" pid="3" name="KSOProductBuildVer">
    <vt:lpwstr>1033-11.2.0.11306</vt:lpwstr>
  </property>
</Properties>
</file>