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3.2023 № 24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марта 2023 г. № 249 «О внесении изменений в отдельные постановления </w:t>
        <w:br/>
        <w:t>администрации города Перми», изложив пункт 3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          и распространяет свое действие на правоотношения, возникшие с 01 июня </w:t>
        <w:br/>
        <w:t>2023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2:00Z</dcterms:created>
  <dc:creator>Сергей</dc:creator>
  <dc:description/>
  <cp:keywords/>
  <dc:language>en-US</dc:language>
  <cp:lastModifiedBy>Самохвалова Елена Владимировна</cp:lastModifiedBy>
  <cp:lastPrinted>2023-03-03T10:53:00Z</cp:lastPrinted>
  <dcterms:modified xsi:type="dcterms:W3CDTF">2023-06-06T09:12:00Z</dcterms:modified>
  <cp:revision>2</cp:revision>
  <dc:subject/>
  <dc:title> </dc:title>
</cp:coreProperties>
</file>