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/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архитектуры администрации города Перми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города Перми от 30.11.2021 № 1073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, оптимизации сроков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4"/>
        </w:rPr>
        <w:t xml:space="preserve">Административный регламент предоставления департаментом градостроительства и архитектуры администрации города Перми муниципальной услуги «Выдача акта освидетельствования проведения основных работ </w:t>
        <w:br/>
        <w:t>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sz w:val="28"/>
          <w:szCs w:val="28"/>
        </w:rPr>
        <w:t>, утвержденный постановлением администрации города Перми от 30 ноября 2021 г. № 1073 (в ред. от 27.12.2022 № 137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абзаце первом пункта 2.4 цифры «10» заменить цифрой «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2.6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абзац шесто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абзац седьмой дополнить словами «, технический план в случае проведения работ по строительству объекта индивидуального жилищного строительств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6.2 после абзаца третье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государственном сертификате на материнский (семейный) капитал и (или) сертификате на региональный материнский капита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18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8.1. при отказе в приеме документов, необходимых для предоставления муниципальной услуги (за исключением случая подачи Заявления </w:t>
        <w:br/>
        <w:t xml:space="preserve">с представленными документами в электронном виде), Заявление </w:t>
        <w:br/>
        <w:t>с представленными документами, необходимыми для получения муниципальной услуги, возвращаются Заявителю. В этом случае Заявление с представленными документами считается ненаправленным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3.1.2.6 слова «управления подготовки разрешительной документации» заменить словами «управления территориального планирования </w:t>
        <w:br/>
        <w:t>и механизмов реализ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втором пункта 3.1.3.1 слова «управления подготовки разрешительной документации» заменить словами «управления территориального планирования и механизмов реализ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ункте 3.1.3.5 цифру «7» заменить цифрой «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 приложение 5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е позднее 30 календарных дней со дня вступления в силу настоящего постановления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06.2023 № 457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акта освидетельствова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сновных работ по строительству (реконструкции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 строительств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нием средств материнск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капита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с представленными документами/отказ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еме документов – не более 1 рабочего дн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ка необходимых документов на соответствие требованиям законодательства, подготовка и направление межведомственного запроса, осмотр объекта индивидуального жилищного строительства, подготовка проекта Акта освидетельствования (проекта решения об отказ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едоставлении муниципальной услуги) – не более 6 рабочих дн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ание акта освидетельствования (решения об отказе в предоставлении муниципальной услуги) – не более 1 рабочего дн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(направление) акта освидетельствования (решения об отказ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едоставлении муниципальной услуги) – не более 1 рабочего дня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0:00Z</dcterms:created>
  <dc:creator>Сергей</dc:creator>
  <dc:description/>
  <cp:keywords/>
  <dc:language>en-US</dc:language>
  <cp:lastModifiedBy>Самохвалова Елена Владимировна</cp:lastModifiedBy>
  <cp:lastPrinted>2023-06-06T14:20:00Z</cp:lastPrinted>
  <dcterms:modified xsi:type="dcterms:W3CDTF">2023-06-06T09:20:00Z</dcterms:modified>
  <cp:revision>2</cp:revision>
  <dc:subject/>
  <dc:title> </dc:title>
</cp:coreProperties>
</file>