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5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ложение к постановлению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spacing w:lineRule="exact" w:line="240"/>
        <w:ind w:right="5101" w:hanging="0"/>
        <w:rPr/>
      </w:pPr>
      <w:r>
        <w:rPr>
          <w:b/>
          <w:sz w:val="28"/>
          <w:szCs w:val="28"/>
        </w:rPr>
        <w:t xml:space="preserve">от 25.12.2012 № 102-П </w:t>
        <w:br/>
        <w:t xml:space="preserve">«Об образовании избирательных участков, участков референдума </w:t>
        <w:br/>
        <w:t>на территории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актуализации нормативных правовых актов города Перми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города Перми ПОСТАНОВЛЯЕТ: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риложение к постановлению администрации города Перми </w:t>
        <w:br/>
        <w:t xml:space="preserve">от 25 декабря 2012 г. № 102-П «Об образовании избирательных участков, </w:t>
        <w:br/>
        <w:t xml:space="preserve">участков референдума на территории города Перми» (в ред. от 04.02.2013 № 57, </w:t>
        <w:br/>
        <w:t xml:space="preserve">от 25.02.2013 № 97, от 14.03.2016 № 157, от 06.05.2016 № 312, от 03.08.2016 </w:t>
        <w:br/>
        <w:t xml:space="preserve">№ 546, от 01.06.2017 № 436, от 05.09.2017 № 687, от 04.12.2017 № 1090, </w:t>
        <w:br/>
        <w:t>от 19.01.2018 № 38, от 24.01.2018 № 44, от 21.01.2020 № 48, от 18.03.2020 № 241, от 01.09.2020 № 782, от 09.02.2021 № 52, от 15.02.2021 № 67, от 08.04.2021 № 237, от 01.06.2021 № 390, от 06.03.2023 № 175) следующие изменения: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в графе 4 строки 2.53 слова «ул.Мира, д.92» заменить словами «ш.Космонавтов, д.195»;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в графе 4 строки 2.54 слова «ул.Мира, д.92» заменить словами «ш.Космонавтов, д.195».</w:t>
      </w:r>
    </w:p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27:00Z</dcterms:created>
  <dc:creator>Сергей</dc:creator>
  <dc:description/>
  <cp:keywords/>
  <dc:language>en-US</dc:language>
  <cp:lastModifiedBy>Самохвалова Елена Владимировна</cp:lastModifiedBy>
  <cp:lastPrinted>2019-06-06T14:16:00Z</cp:lastPrinted>
  <dcterms:modified xsi:type="dcterms:W3CDTF">2023-06-06T09:27:00Z</dcterms:modified>
  <cp:revision>2</cp:revision>
  <dc:subject/>
  <dc:title> </dc:title>
</cp:coreProperties>
</file>