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>города Перми от 20.10.2021 № 924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 xml:space="preserve">№ 691, от 01.09.2022 № 734, от 29.09.2022 № 867, от 30.09.2022 № 888, </w:t>
        <w:br/>
        <w:t xml:space="preserve">от 20.10.2022 № 1034, от 25.11.2022 № 1188, от 30.11.2022 № 1219, от 16.12.2022 № 1309, от 28.12.2022 № 1401, от 31.01.2023 № 55, от 16.02.2023 № 109, </w:t>
        <w:br/>
        <w:t>от 14.04.2023 № 301, от 18.05.2023 № 40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keepNext w:val="true"/>
        <w:tabs>
          <w:tab w:val="clear" w:pos="720"/>
          <w:tab w:val="left" w:pos="64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6.2023 № 46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графе 3 строки 5 абзац восемнадцатый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сего в городе 6 113 многоквартирных домов, из них 856 многоквартирных домов признаны аварийными, 549 многоквартирных домов блочной застройки, в 2023 году планируется отремонтировать 1 244 многоквартирных дома за счет средств внебюджетных источников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46"/>
        <w:gridCol w:w="1817"/>
        <w:gridCol w:w="1955"/>
        <w:gridCol w:w="1817"/>
        <w:gridCol w:w="1676"/>
        <w:gridCol w:w="1753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1 653,149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32 288,027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 482,853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439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927,00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735,054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 349,435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 142,62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439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 927,00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838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84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92,84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93,728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941,228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63,442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149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96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705,4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024,366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1 152,03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 325,327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057,459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80,026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713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40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529,260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54,618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39,8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713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40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838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84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69,67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1,394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63,40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96,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705,4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96,066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894,4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15,434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9,721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3,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7,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69,127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9,721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3,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7,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307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09,667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62,467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2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4,1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03,428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89,58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98,5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48,30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724,15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419,971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89,593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98,50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48,3010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5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0 642,635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5847,750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864,63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 466,914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842,6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864,63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092,5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947,421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09,8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245,149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228,3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 257,6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2.1. строки 1.1.1.1.11.2-1.1.1.1.11.4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30"/>
        <w:gridCol w:w="498"/>
        <w:gridCol w:w="470"/>
        <w:gridCol w:w="489"/>
        <w:gridCol w:w="489"/>
        <w:gridCol w:w="489"/>
        <w:gridCol w:w="346"/>
        <w:gridCol w:w="880"/>
        <w:gridCol w:w="2241"/>
        <w:gridCol w:w="776"/>
        <w:gridCol w:w="1495"/>
        <w:gridCol w:w="923"/>
        <w:gridCol w:w="923"/>
        <w:gridCol w:w="768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2-й нитки водовод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,01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39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43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,348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. строку 1.1.1.1.11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07"/>
        <w:gridCol w:w="571"/>
        <w:gridCol w:w="556"/>
        <w:gridCol w:w="568"/>
        <w:gridCol w:w="567"/>
        <w:gridCol w:w="568"/>
        <w:gridCol w:w="426"/>
        <w:gridCol w:w="880"/>
        <w:gridCol w:w="1287"/>
        <w:gridCol w:w="857"/>
        <w:gridCol w:w="1575"/>
        <w:gridCol w:w="999"/>
        <w:gridCol w:w="1154"/>
        <w:gridCol w:w="70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02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3. после строки 1.1.1.1.11.6 дополнить строками 1.1.1.1.11.7, 1.1.1.1.11.8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54"/>
        <w:gridCol w:w="559"/>
        <w:gridCol w:w="547"/>
        <w:gridCol w:w="698"/>
        <w:gridCol w:w="559"/>
        <w:gridCol w:w="559"/>
        <w:gridCol w:w="558"/>
        <w:gridCol w:w="1263"/>
        <w:gridCol w:w="1263"/>
        <w:gridCol w:w="1119"/>
        <w:gridCol w:w="1120"/>
        <w:gridCol w:w="838"/>
        <w:gridCol w:w="841"/>
        <w:gridCol w:w="83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представленного на праве ограниченного пользования (публичного сервитут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представленного на праве ограниченного пользования (публичного сервитут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9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4. строку «Итого по мероприятию 1.1.1.1.1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440"/>
        <w:gridCol w:w="1276"/>
        <w:gridCol w:w="1701"/>
        <w:gridCol w:w="1513"/>
        <w:gridCol w:w="709"/>
        <w:gridCol w:w="850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7,810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0,22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9,076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394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4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705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5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111"/>
        <w:gridCol w:w="1275"/>
        <w:gridCol w:w="1560"/>
        <w:gridCol w:w="1842"/>
        <w:gridCol w:w="993"/>
        <w:gridCol w:w="708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9 8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27,62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87,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8,9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39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44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94,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 строку «Итого по задаче 1.1.1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111"/>
        <w:gridCol w:w="1275"/>
        <w:gridCol w:w="1560"/>
        <w:gridCol w:w="1417"/>
        <w:gridCol w:w="1134"/>
        <w:gridCol w:w="992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1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5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3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4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7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9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39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4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94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после строки «Итого по задаче 1.1.1, в том числе по источникам финансирования» дополнить строками 1.1.2, 1.1.2.1, 1.1.2.1.1, 1.1.2.1.1.1, «Итого по мероприятию 1.1.2.1.1, в том числе по источникам финансирования», «Итого по основному мероприятию 1.1.2.1 в том числе по источникам финансирования», «Итого по задаче 1.1.2, в том числе по источникам финансирования» следующего содержания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851"/>
        <w:gridCol w:w="425"/>
        <w:gridCol w:w="567"/>
        <w:gridCol w:w="709"/>
        <w:gridCol w:w="425"/>
        <w:gridCol w:w="425"/>
        <w:gridCol w:w="992"/>
        <w:gridCol w:w="1701"/>
        <w:gridCol w:w="993"/>
        <w:gridCol w:w="850"/>
        <w:gridCol w:w="1418"/>
        <w:gridCol w:w="708"/>
        <w:gridCol w:w="66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работы в области развития систем коммунальной инфраструктур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грамма комплексного развития систем коммунальной инфраструктуры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/</w:t>
              <w:b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1" w:firstLine="4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  <w:gridCol w:w="1559"/>
        <w:gridCol w:w="1418"/>
        <w:gridCol w:w="1134"/>
        <w:gridCol w:w="992"/>
        <w:gridCol w:w="1134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 1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93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3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9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94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9. в приложении в </w:t>
      </w:r>
      <w:r>
        <w:rPr/>
        <w:t>таблице 11 строку 1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1"/>
        <w:gridCol w:w="5433"/>
        <w:gridCol w:w="1559"/>
        <w:gridCol w:w="1276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934,07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29,07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 города Перми (софинансируем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,2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83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384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94,83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31,39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3,44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2678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09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705,4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>строки 1.2.1.1.1.1, «Итого по мероприятию 1.2.1.1.1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06"/>
        <w:gridCol w:w="568"/>
        <w:gridCol w:w="1024"/>
        <w:gridCol w:w="751"/>
        <w:gridCol w:w="425"/>
        <w:gridCol w:w="284"/>
        <w:gridCol w:w="425"/>
        <w:gridCol w:w="992"/>
        <w:gridCol w:w="1701"/>
        <w:gridCol w:w="1985"/>
        <w:gridCol w:w="992"/>
        <w:gridCol w:w="992"/>
        <w:gridCol w:w="992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ликвидированных бесхозяйн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60, 0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20, 3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4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801, 5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80, 3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7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13, 1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,8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8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8,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строки «Итого по основному мероприятию 1.2.1.1, в том числе по источникам финансирования», «Итого по задаче 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3544"/>
        <w:gridCol w:w="1701"/>
        <w:gridCol w:w="1701"/>
        <w:gridCol w:w="992"/>
        <w:gridCol w:w="992"/>
        <w:gridCol w:w="871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16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0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16,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70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роки 1.2.2.1.2.1,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 изложить», «Всего по подпрограмме 1.2, в том числе по источникам финансирования» изложить</w:t>
        <w:br/>
        <w:t>в следующей редакци</w:t>
      </w:r>
      <w:r>
        <w:rPr/>
        <w:t>и: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06"/>
        <w:gridCol w:w="1008"/>
        <w:gridCol w:w="584"/>
        <w:gridCol w:w="609"/>
        <w:gridCol w:w="567"/>
        <w:gridCol w:w="709"/>
        <w:gridCol w:w="708"/>
        <w:gridCol w:w="1134"/>
        <w:gridCol w:w="1276"/>
        <w:gridCol w:w="1180"/>
        <w:gridCol w:w="946"/>
        <w:gridCol w:w="1134"/>
        <w:gridCol w:w="850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, приведенных в нормативное состояние, ликвидированных мест (площадок) накопления твердых коммунальных отходов на территории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6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5,3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3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9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3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</w:t>
      </w:r>
      <w:r>
        <w:rPr/>
        <w:t xml:space="preserve"> </w:t>
      </w:r>
      <w:r>
        <w:rPr>
          <w:sz w:val="28"/>
          <w:szCs w:val="28"/>
        </w:rPr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графе 12 строки 1.3.2.1.1.1 цифры «31327,46745» заменить цифрами «30 185,47245»;</w:t>
      </w:r>
    </w:p>
    <w:p>
      <w:pPr>
        <w:pStyle w:val="Style34"/>
        <w:suppressAutoHyphens w:val="tru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/>
        <w:t>после строки 1.3.2.1.1.1 дополнить строкой 1.3.2.1.1.2 следующего содержания:</w:t>
      </w:r>
    </w:p>
    <w:tbl>
      <w:tblPr>
        <w:tblW w:w="151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402"/>
        <w:gridCol w:w="851"/>
        <w:gridCol w:w="567"/>
        <w:gridCol w:w="567"/>
        <w:gridCol w:w="567"/>
        <w:gridCol w:w="567"/>
        <w:gridCol w:w="567"/>
        <w:gridCol w:w="850"/>
        <w:gridCol w:w="1276"/>
        <w:gridCol w:w="851"/>
        <w:gridCol w:w="1275"/>
        <w:gridCol w:w="851"/>
        <w:gridCol w:w="850"/>
        <w:gridCol w:w="804"/>
      </w:tblGrid>
      <w:tr>
        <w:trPr>
          <w:trHeight w:val="7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строки 1.4.1.1.3.1, «Итого по мероприятию 1.4.1.1.3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210"/>
        <w:gridCol w:w="585"/>
        <w:gridCol w:w="978"/>
        <w:gridCol w:w="978"/>
        <w:gridCol w:w="977"/>
        <w:gridCol w:w="419"/>
        <w:gridCol w:w="422"/>
        <w:gridCol w:w="791"/>
        <w:gridCol w:w="1444"/>
        <w:gridCol w:w="977"/>
        <w:gridCol w:w="978"/>
        <w:gridCol w:w="978"/>
        <w:gridCol w:w="978"/>
        <w:gridCol w:w="915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9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7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9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2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4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строку «Итого по задаче 1.4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656"/>
        <w:gridCol w:w="1052"/>
        <w:gridCol w:w="1051"/>
        <w:gridCol w:w="1052"/>
        <w:gridCol w:w="1052"/>
        <w:gridCol w:w="1040"/>
      </w:tblGrid>
      <w:tr>
        <w:trPr/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62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9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72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3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0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9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3. после строки «Итого по задаче 1.4.1, в том числе по источникам финансирования» дополнить строками 1.4.2, 1.4.2.1, 1.4.2.1.1, 1.4.2.1.1.1-1.4.2.1.1.3, «Итого по мероприятию 1.4.2.1.1, в том числе по источникам финансирования», 1.4.2.1.2, 1.4.2.1.2.1, «Итого по мероприятию 1.4.2.1.2, в том числе по источникам финансирования», «Итого по основному мероприятию 1.4.2.1, в том числе по источникам финансирования», «Итого по задаче 1.4.2, в том числе по источникам финансирования» следующе</w:t>
      </w:r>
      <w:r>
        <w:rPr/>
        <w:t>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67"/>
        <w:gridCol w:w="425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10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ешение социальных задач в сфере жилищно-коммунального хозяйства и благоустройства территорий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1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х работ в сфере жилищно-коммунального хозяйства и благоустро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</w:t>
            </w:r>
          </w:p>
        </w:tc>
        <w:tc>
          <w:tcPr>
            <w:tcW w:w="1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работ (услуг) по санитарной очистке и содержанию территорий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отходов ликвидированных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</w:t>
              <w:b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</w:t>
              <w:b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системы ливневой канализации, в отношении которой проводится содерж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 209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24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23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 23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6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 5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5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чистных сооружение дождевой (ливневой) канализации, в отношении которых осуществляется 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 1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 1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 1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3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2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</w:t>
            </w:r>
          </w:p>
        </w:tc>
        <w:tc>
          <w:tcPr>
            <w:tcW w:w="13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ая субсидия МБУ «Полигон» на проведение производственного экологического контроля на очистных сооружениях дождевой (ливневой) канал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чистных сооружений дождевой (ливневой) канализации, в отношении которых осуществляется производственно-эколог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1" w:firstLine="4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4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4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2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2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2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2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2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2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4. строку «Всего по подпрограмме 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613"/>
        <w:gridCol w:w="1009"/>
        <w:gridCol w:w="1219"/>
        <w:gridCol w:w="1036"/>
        <w:gridCol w:w="1036"/>
        <w:gridCol w:w="1033"/>
      </w:tblGrid>
      <w:tr>
        <w:trPr/>
        <w:tc>
          <w:tcPr>
            <w:tcW w:w="6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0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8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2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1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4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2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1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5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 в графе 4 строки 1.5.1.2.2.1 цифры «256» заменить цифрами «14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строку 1.2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62"/>
        <w:gridCol w:w="1249"/>
        <w:gridCol w:w="1383"/>
        <w:gridCol w:w="1246"/>
        <w:gridCol w:w="1386"/>
        <w:gridCol w:w="1228"/>
        <w:gridCol w:w="1270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осле строки 1.4.1 дополнить строкой</w:t>
      </w:r>
      <w:r>
        <w:rPr/>
        <w:t xml:space="preserve"> 1.4.2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82"/>
        <w:gridCol w:w="1809"/>
        <w:gridCol w:w="1529"/>
        <w:gridCol w:w="1249"/>
        <w:gridCol w:w="1391"/>
        <w:gridCol w:w="1253"/>
        <w:gridCol w:w="1250"/>
      </w:tblGrid>
      <w:tr>
        <w:trPr>
          <w:trHeight w:val="3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ешение социальных задач в сфере жилищно-коммунального хозяйства и благоустройства территорий города Перми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sz w:val="24"/>
                <w:szCs w:val="24"/>
              </w:rPr>
              <w:t>Выполнение годовых целевых показателей эффективности деятельности муниципальных бюджетных учреждений, подведомственных ДЖК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приложение дополнить строкой 26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52"/>
        <w:gridCol w:w="698"/>
        <w:gridCol w:w="3354"/>
        <w:gridCol w:w="559"/>
        <w:gridCol w:w="463"/>
        <w:gridCol w:w="916"/>
        <w:gridCol w:w="1325"/>
        <w:gridCol w:w="35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ных годовых целевых показателей эффективности деятельности муниципальных бюджетных учреждений, подведомственных ДЖК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</w:t>
            </w:r>
            <w:r>
              <w:rPr>
                <w:sz w:val="24"/>
                <w:szCs w:val="24"/>
              </w:rPr>
              <w:t>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В приложении 1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1. строки 1.1.1.1.11.3-1.1.1.1.11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77"/>
        <w:gridCol w:w="1019"/>
        <w:gridCol w:w="1296"/>
        <w:gridCol w:w="1296"/>
        <w:gridCol w:w="1845"/>
        <w:gridCol w:w="505"/>
        <w:gridCol w:w="336"/>
        <w:gridCol w:w="2763"/>
        <w:gridCol w:w="147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3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2-й нитки водово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,01484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39474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авторскому надзор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6438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,3486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 объ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0275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 после строки 1.1.1.1.11.7 дополнить строками 1.1.1.1.11.8, 1.1.1.1.11.9 следующего содержания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418"/>
        <w:gridCol w:w="1559"/>
        <w:gridCol w:w="1417"/>
        <w:gridCol w:w="1418"/>
        <w:gridCol w:w="567"/>
        <w:gridCol w:w="567"/>
        <w:gridCol w:w="1134"/>
        <w:gridCol w:w="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на пользование частью земельного участка, представленного на праве ограниченного пользования (публичного сервиту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на пользование частью земельного участка, представленного на праве ограниченного пользования (публичного сервиту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строку «Итого по мероприятию 1.1.1.1.1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4820"/>
        <w:gridCol w:w="1984"/>
      </w:tblGrid>
      <w:tr>
        <w:trPr/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67,81031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9,07684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39474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4604"/>
        <w:gridCol w:w="2200"/>
      </w:tblGrid>
      <w:tr>
        <w:trPr/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52,35931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80,27684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8,919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39474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94,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5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4604"/>
        <w:gridCol w:w="2200"/>
      </w:tblGrid>
      <w:tr>
        <w:trPr/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57,45931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54,61884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9,677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39474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94,430</w:t>
            </w:r>
          </w:p>
        </w:tc>
      </w:tr>
      <w:tr>
        <w:trPr/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57,45931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54,61884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9,677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,39474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6,500</w:t>
            </w:r>
          </w:p>
        </w:tc>
      </w:tr>
      <w:tr>
        <w:trPr/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94,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строку 1.2.1.1.1.6. </w:t>
      </w:r>
      <w:r>
        <w:rPr/>
        <w:t>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4"/>
        <w:gridCol w:w="1276"/>
        <w:gridCol w:w="1304"/>
        <w:gridCol w:w="1304"/>
        <w:gridCol w:w="2041"/>
        <w:gridCol w:w="624"/>
        <w:gridCol w:w="1134"/>
        <w:gridCol w:w="1741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Орджоникидзе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6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строки 1.2.1.1.1.1-1.2.1.1.1.5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троки 1.2.1.1.1.7, 1.2.1.1.1.8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3362"/>
        <w:gridCol w:w="2449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6018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6018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6018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осле строки «Итого по мероприятию 1.2.2.1.1, в том числе по источникам финансирования» дополнить строками 1.2.2.1.2, 1.2.2.1.2.1-1.2.2.1.2.4, «Итого по мероприятию 1.2.2.1.2, в том числе по источникам финансирования» следующего содержания: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81"/>
        <w:gridCol w:w="1288"/>
        <w:gridCol w:w="1417"/>
        <w:gridCol w:w="1417"/>
        <w:gridCol w:w="2332"/>
        <w:gridCol w:w="568"/>
        <w:gridCol w:w="1060"/>
        <w:gridCol w:w="1852"/>
        <w:gridCol w:w="13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НО на территории Индустри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6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НО на территории Кир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НО на территории Мотовилихин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НО на территории Орджоникидзевского района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780</w:t>
            </w:r>
          </w:p>
        </w:tc>
      </w:tr>
      <w:tr>
        <w:trPr/>
        <w:tc>
          <w:tcPr>
            <w:tcW w:w="1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00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7"/>
        <w:gridCol w:w="1852"/>
        <w:gridCol w:w="1304"/>
      </w:tblGrid>
      <w:tr>
        <w:trPr/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69,761</w:t>
            </w:r>
          </w:p>
        </w:tc>
      </w:tr>
      <w:tr>
        <w:trPr/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69,761</w:t>
            </w:r>
          </w:p>
        </w:tc>
      </w:tr>
      <w:tr>
        <w:trPr>
          <w:trHeight w:val="174" w:hRule="atLeast"/>
        </w:trPr>
        <w:tc>
          <w:tcPr>
            <w:tcW w:w="1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2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графе 10 строки 1.3.2.1.1.1 цифры «31327,46745» заменить цифрами «30185,47245»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10.2</w:t>
      </w:r>
      <w:r>
        <w:rPr/>
        <w:t>. после строки 1.3.2.1.1.1 дополнить строкой 1.3.2.1.1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775"/>
        <w:gridCol w:w="1296"/>
        <w:gridCol w:w="1296"/>
        <w:gridCol w:w="2966"/>
        <w:gridCol w:w="505"/>
        <w:gridCol w:w="336"/>
        <w:gridCol w:w="1650"/>
        <w:gridCol w:w="1176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 о возмещении судебных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сполненных судебных ре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мещении судебных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,9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строки 1.4.1.1.3.1-1.4.1.1.3.8, «Итого по мероприятию 1.4.1.1.3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33"/>
        <w:gridCol w:w="1978"/>
        <w:gridCol w:w="1417"/>
        <w:gridCol w:w="1518"/>
        <w:gridCol w:w="2451"/>
        <w:gridCol w:w="762"/>
        <w:gridCol w:w="1096"/>
        <w:gridCol w:w="999"/>
        <w:gridCol w:w="13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5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Индустриальном рай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8,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9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6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4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,4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Кировском рай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3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Орджоникидзевском рай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,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1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Мотовилихинском райо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,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 и паспортизации объектов инженерной инфраструктуры в поселке Новые Ля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пос.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00</w:t>
            </w:r>
          </w:p>
        </w:tc>
      </w:tr>
      <w:tr>
        <w:trPr/>
        <w:tc>
          <w:tcPr>
            <w:tcW w:w="1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00</w:t>
            </w:r>
          </w:p>
        </w:tc>
      </w:tr>
      <w:tr>
        <w:trPr/>
        <w:tc>
          <w:tcPr>
            <w:tcW w:w="1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3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2. строку «Итого по задаче 1.4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3654"/>
        <w:gridCol w:w="2321"/>
      </w:tblGrid>
      <w:tr>
        <w:trPr/>
        <w:tc>
          <w:tcPr>
            <w:tcW w:w="8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24,57334</w:t>
            </w:r>
          </w:p>
        </w:tc>
      </w:tr>
      <w:tr>
        <w:trPr/>
        <w:tc>
          <w:tcPr>
            <w:tcW w:w="8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341,11637</w:t>
            </w:r>
          </w:p>
        </w:tc>
      </w:tr>
      <w:tr>
        <w:trPr/>
        <w:tc>
          <w:tcPr>
            <w:tcW w:w="8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после строки «Итого по задаче 1.4.1, в том числе по источникам финансирования» дополнить строками 1.4.2, 1.4.2.1, 1.4.2.1.1, 1.4.2.1.1.1-1.4.2.1.1.3, «Итого по мероприятию 1.4.2.1.1, в том числе по источникам финансирования», 1.4.2.1.2, 1.4.2.1.2.1, «Итого по мероприятию 1.4.2.1.2, в том числе по источникам финансирования», «Итого по основному мероприятию 1.4.2.1, в том числе по источникам финансирования», «Итого по задаче 1.4.2, в том числе по источникам финансирования</w:t>
      </w:r>
      <w:r>
        <w:rPr/>
        <w:t>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86"/>
        <w:gridCol w:w="1326"/>
        <w:gridCol w:w="1278"/>
        <w:gridCol w:w="1277"/>
        <w:gridCol w:w="2042"/>
        <w:gridCol w:w="498"/>
        <w:gridCol w:w="923"/>
        <w:gridCol w:w="1002"/>
        <w:gridCol w:w="100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ешение социальных задач в сфере жилищно-коммунального хозяйства и благоустройства территорий города Перм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</w:t>
            </w:r>
          </w:p>
        </w:tc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объектов инженерной инфраструктуры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</w:t>
            </w:r>
          </w:p>
        </w:tc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работ (услуг) по санитарной очистке и содержанию территорий города Перм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несанкционированных свалок с территорий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ликвидированных отх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 8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4,</w:t>
              <w:br/>
              <w:t>7488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и ремонт системы ливневой канализ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ливневой канализ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2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 5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очистных сооружений дождевой (ливневой) канализ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чистных сооружений дождевой (ливневой) канализа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 2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</w:tr>
      <w:tr>
        <w:trPr/>
        <w:tc>
          <w:tcPr>
            <w:tcW w:w="1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8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</w:t>
            </w:r>
          </w:p>
        </w:tc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МБУ «Полигон» на проведение производственного экологического контроля на очистных сооружениях дождевой (ливневой) канализаци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2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роизводственно-экологического контроля очистных сооружений дождевой (ливневой) канализ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игон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ого производственно-экологического контрол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46</w:t>
            </w:r>
          </w:p>
        </w:tc>
      </w:tr>
      <w:tr>
        <w:trPr/>
        <w:tc>
          <w:tcPr>
            <w:tcW w:w="1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46</w:t>
            </w:r>
          </w:p>
        </w:tc>
      </w:tr>
      <w:tr>
        <w:trPr/>
        <w:tc>
          <w:tcPr>
            <w:tcW w:w="1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82</w:t>
            </w:r>
          </w:p>
        </w:tc>
      </w:tr>
      <w:tr>
        <w:trPr/>
        <w:tc>
          <w:tcPr>
            <w:tcW w:w="1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2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4. строку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  <w:gridCol w:w="3654"/>
        <w:gridCol w:w="2321"/>
      </w:tblGrid>
      <w:tr>
        <w:trPr/>
        <w:tc>
          <w:tcPr>
            <w:tcW w:w="8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703,42219</w:t>
            </w:r>
          </w:p>
        </w:tc>
      </w:tr>
      <w:tr>
        <w:trPr/>
        <w:tc>
          <w:tcPr>
            <w:tcW w:w="8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19,96519</w:t>
            </w:r>
          </w:p>
        </w:tc>
      </w:tr>
      <w:tr>
        <w:trPr/>
        <w:tc>
          <w:tcPr>
            <w:tcW w:w="8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8:00Z</dcterms:created>
  <dc:creator>Сергей</dc:creator>
  <dc:description/>
  <cp:keywords/>
  <dc:language>en-US</dc:language>
  <cp:lastModifiedBy>Самохвалова Елена Владимировна</cp:lastModifiedBy>
  <cp:lastPrinted>2023-06-06T17:08:00Z</cp:lastPrinted>
  <dcterms:modified xsi:type="dcterms:W3CDTF">2023-06-06T12:08:00Z</dcterms:modified>
  <cp:revision>2</cp:revision>
  <dc:subject/>
  <dc:title/>
</cp:coreProperties>
</file>