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</w:t>
        <w:br/>
        <w:t xml:space="preserve">и градостроительной деятельности Пермского края от 30 декабря 2020 г. </w:t>
        <w:br/>
        <w:t xml:space="preserve">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заключения комиссии по подготовке проекта правил землепользования и застройки Пермского городского округа с рекомендациями </w:t>
        <w:br/>
        <w:t xml:space="preserve">о готовности проекта о внесении изменений в Правила землепользования </w:t>
        <w:br/>
        <w:t>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24 мая 2023 г. № 31-07-1-3исх-17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становления территориальной зоны производственно-коммунальных объектов III класса вредности (ПК-3) в отношении земельных участков с кадастровыми номерами 59:01:3812180:266; 59:01:3812180:259; 59:01:3812180:260; 59:01:3812180:261; 59:01:3812180:262; 59:01:3812180:263, 59:01:3812180:264; 59:01:3812180:267; 59:01:3812180:268; 59:01:3812180:269; 59:01:3812180:270; 59:01:3812180:271; 59:01:3812180:272; 59:01:3812180:273; 59:01:3812180:274, расположенных по ул. Академика Веденеева в Орджоникидзев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становления территориальной зоны производственно-коммунальных объектов III класса вредности (ПК-3) в отношении земельных участков с кадастровыми номерами 59:01:3919185:30; 59:01:3919185:31, 59:01:3919185:37; 59:01:3919185:38; 59:01:3919185:50; 59:01:3919185:51, расположенных по ул. Новозвягинской, 57г, 57а, 57б, 57а, 57в, 57 в Мотовилих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я территориальной зоны производственно-коммунальных объектов V класса вредности (ПК-5) в отношении территории, расположенной </w:t>
        <w:br/>
        <w:t>по ул. Челюскинцев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ми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: www.gorodperm.ru в течение </w:t>
        <w:br/>
        <w:t>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июня 2023 г. </w:t>
        <w:br/>
        <w:t xml:space="preserve">по 22 июня 2023 г.: понедельник-четверг – с 09.00 час. до 18.00 час., пятница – </w:t>
        <w:br/>
        <w:t xml:space="preserve">с 09.00 час. 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июн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0 июн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 июня 2023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 июня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июня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0 июня 2023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6 июня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. по 22</w:t>
      </w:r>
      <w:r>
        <w:rPr>
          <w:color w:val="000000"/>
          <w:sz w:val="28"/>
          <w:szCs w:val="28"/>
        </w:rPr>
        <w:t xml:space="preserve"> июня 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22 июня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1:00Z</dcterms:created>
  <dc:creator>Сергей</dc:creator>
  <dc:description/>
  <cp:keywords/>
  <dc:language>en-US</dc:language>
  <cp:lastModifiedBy>Самохвалова Елена Владимировна</cp:lastModifiedBy>
  <cp:lastPrinted>2023-06-02T09:42:00Z</cp:lastPrinted>
  <dcterms:modified xsi:type="dcterms:W3CDTF">2023-06-06T09:31:00Z</dcterms:modified>
  <cp:revision>2</cp:revision>
  <dc:subject/>
  <dc:title/>
</cp:coreProperties>
</file>