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6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6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по рассмотрению проекта о внес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в Правила землепользования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города Перми, утвержденны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м Пермской городской Думы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07 № 143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</w:t>
        <w:br/>
        <w:t xml:space="preserve">№ 58-ФЗ «О внесении изменений в отдельные законодательные акты Российской Федерации», Регламента работы комиссии по подготовке проекта правил землепользования 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заключения комиссии </w:t>
        <w:br/>
        <w:t>по подготовке проекта правил землепользования и застройки Пермского городского округа с рекомендациями о готовности проекта о внесении изменений в Правила землепользования и застройки города Перми, утвержденные решением Пермской городской Думы от 26 июня 2007 г. № 143, для организации и проведения общественных обсуждений или публичных слушаний от 24 мая  2023 г. № 31-07-1-3исх-1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рассмотрению проекта о внесении изменений в Правила землепользования и застройки города Перми, утвержденные решением Пермской городской Думы от 26 июня 2007 г. № 143 (далее − Проект), в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установления территориальной зоны обслуживания и деловой активности местного значения (Ц-2) в отношении земельного участка с кадастровым номером 59:01:1717039:1960, расположенного по ул. Маршала Рыбалко, 81 в Киров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становления территориальной зоны индивидуальной усадебной жилой застройки (Ж-5) в отношении земельного участка с кадастровым номером 59:01:1810014:3, расположенного по ул. Фиалковой, 52 в Кировском районе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установления территориальной зоны производственно-коммунальных объектов III класса вредности (ПК-3) в отношении земельного участка с кадастровым номером 59:01:3919185:4, расположенного по ул. Новозвягинской, 57 в Мотовилихинском районе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установления территориальной зоны производственно-коммунальных объектов IV класса вредности (ПК-4) в отношении территории, включающей земельный участок с кадастровым номером 59:01:4716097:16, расположенной в жилом районе Верхние Муллы (участок № 4) в Индустриальн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>к нему, направленных комиссией по подготовке проекта правил землепользования и застройки Пермского городского округа,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е организационные комитеты по проведению общественных обсуждений, публичных слушаний по вопросам градостроительной деятельности при администрациях районов города Перми (далее – Территориальные организационные комитеты) для организации проведения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публичных слушаний по Проекту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уществить идентификацию участников публичных слушаний при подготовке протокола публичных слушаний по Проекту при представлении предложений и замечаний участниками публичных слушаний в случаях, указанных </w:t>
        <w:br/>
        <w:t>в пункте 6.2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публичных слушаний, заключение о результатах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6. обеспечить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змещение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направить протокол публичных слушаний, заключение о результатах публичных слушаний в комиссию по подготовке проекта правил землепользования и застройки Пермского городского округа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ым организационным комитет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публичных слушаний </w:t>
        <w:br/>
        <w:t>по Проекту, в том числе путем размещения на информационных стендах и иными способами, обеспечивающими доступ участников публичных слушаний к указа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распространить информационные материалы о Проекте в период проведения экспозиции (экспозиций) Проекта посредством направления их в органы территориального обществен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16 июня 2023 г. по 22 июня </w:t>
        <w:br/>
        <w:t xml:space="preserve">2023 г.: понедельник-четверг: с 09.00 час. до 18.00 час., пятница: с 09.00 час. </w:t>
        <w:br/>
        <w:t xml:space="preserve">до 17.00 час. по адресам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14095, г. Пермь, ул. Мира, 15, администрация Индустриального района города Пер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4113, г. Пермь, ул. Кировоградская, 33, администрация Кировского района города Пер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овать консультирование посетителей экспозиции Проекта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color w:val="000000"/>
          <w:sz w:val="28"/>
          <w:szCs w:val="28"/>
        </w:rPr>
        <w:t xml:space="preserve">19 июня 2023 г. с 17.40 час. до 18.00 час. по адресу: </w:t>
      </w:r>
      <w:r>
        <w:rPr>
          <w:color w:val="000000"/>
          <w:sz w:val="28"/>
        </w:rPr>
        <w:t xml:space="preserve">614014, г. Пермь, </w:t>
        <w:br/>
        <w:t xml:space="preserve">ул. Уральская, 36, администрация Мотовилихинского района города Перм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9 июня 2023 г. с 17.40 час. до 18.00 час. по адресу: 614095, г. Пермь, </w:t>
        <w:br/>
        <w:t>ул. Мира, 15, администрация Индустриальн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июня 2023 г. с 17.40 час. до 18.00 час. по адресу:</w:t>
      </w:r>
      <w:r>
        <w:rPr>
          <w:sz w:val="28"/>
          <w:szCs w:val="28"/>
        </w:rPr>
        <w:t xml:space="preserve"> 614113, г. Пермь, </w:t>
        <w:br/>
        <w:t>ул. Кировоградская, 33, администрация Кировского района города Пер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публичных слушаний при организации проведения экспозиции Проекта и консультирования посетителей экспозиции Проекта, проведении собрания участников публичных слушаний, при представлении предложений и замечаний участниками публичных слушаний в случаях, указанных в пункте 6.1 настоящего постан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осуществить регистрацию участников публичных слушаний при проведении собрания участников публичных слуша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8. провести собрание (собрания) участников публичных слушаний по рассмотрению Проект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 июня 2023 г. в 18.00 час. по адресу: </w:t>
      </w:r>
      <w:r>
        <w:rPr>
          <w:color w:val="000000"/>
          <w:sz w:val="28"/>
        </w:rPr>
        <w:t>614014, г. Пермь, ул. Уральская, 36, администрация Мотовилихинского района города Пер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 июня 2023 г. в 18.00 час. по адресу: 614095, г. Пермь, ул. Мира, 15, администрация Индустриального района города Перм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 июня 2023 г. в 18.00 час. по адресу:</w:t>
      </w:r>
      <w:r>
        <w:rPr>
          <w:sz w:val="28"/>
          <w:szCs w:val="28"/>
        </w:rPr>
        <w:t xml:space="preserve"> 614113, г. Пермь, ул. Кировоградская, 33, администрация Кировского района города Пер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блюдением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9. осуществить сбор замечаний и предложений участников публичных слушаний по Проекту, поступающих в ходе проведения экспозиции Проекта, а также в ходе проведения собрания участников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0. подготовить протокол собрания (собраний) участников публичных слушаний по Проек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1. направить документы, предусмотренные пунктами 3.5-3.10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рок проведения публичных слушаний составляет не более 1 месяца 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частникам публичных слушаний по Проекту в соответствии с требованиями статьи 5.1 Градостроительного кодекса Российской Федерации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частникам публичных слушаний, прошедшим идентификацию 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>Территориальные организационные комитеты по адресам, указанным в пункте 3.3 настоящего постановл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1.1. посредством записи в книге (журнале) учета посетителей экспозиции Проекта и информационных материалов к нему в период проведения экспозиции с 16 июня</w:t>
      </w:r>
      <w:r>
        <w:rPr>
          <w:color w:val="000000"/>
          <w:sz w:val="28"/>
          <w:szCs w:val="28"/>
        </w:rPr>
        <w:t xml:space="preserve"> 2023 </w:t>
      </w:r>
      <w:r>
        <w:rPr>
          <w:sz w:val="28"/>
          <w:szCs w:val="28"/>
        </w:rPr>
        <w:t>г. по 22</w:t>
      </w:r>
      <w:r>
        <w:rPr>
          <w:color w:val="000000"/>
          <w:sz w:val="28"/>
          <w:szCs w:val="28"/>
        </w:rPr>
        <w:t xml:space="preserve"> июня 2023 </w:t>
      </w:r>
      <w:r>
        <w:rPr>
          <w:sz w:val="28"/>
          <w:szCs w:val="28"/>
        </w:rPr>
        <w:t>г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1.2. в письменной или устной формах в ходе проведения собрания (собраний) участников публичных слушаний в соответствии с пунктом 3.8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 xml:space="preserve"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22 июня </w:t>
      </w:r>
      <w:r>
        <w:rPr>
          <w:color w:val="000000"/>
          <w:sz w:val="28"/>
          <w:szCs w:val="28"/>
        </w:rPr>
        <w:t xml:space="preserve">2023 </w:t>
      </w:r>
      <w:r>
        <w:rPr>
          <w:sz w:val="28"/>
          <w:szCs w:val="28"/>
        </w:rPr>
        <w:t>г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4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mailto:dga@gorodper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2:05:00Z</dcterms:created>
  <dc:creator>Сергей</dc:creator>
  <dc:description/>
  <cp:keywords/>
  <dc:language>en-US</dc:language>
  <cp:lastModifiedBy>Самохвалова Елена Владимировна</cp:lastModifiedBy>
  <cp:lastPrinted>2023-06-02T15:32:00Z</cp:lastPrinted>
  <dcterms:modified xsi:type="dcterms:W3CDTF">2023-06-06T12:05:00Z</dcterms:modified>
  <cp:revision>2</cp:revision>
  <dc:subject/>
  <dc:title/>
</cp:coreProperties>
</file>